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灵山寺的导游词范文"/>
      <w:r>
        <w:rPr/>
        <w:t>河南灵山寺的导游词范文</w:t>
      </w:r>
      <w:bookmarkEnd w:id="0"/>
    </w:p>
    <w:p>
      <w:pPr>
        <w:pStyle w:val="Normal"/>
        <w:rPr/>
      </w:pPr>
      <w:r>
        <w:rPr/>
        <w:t>朋友，灵山吗</w:t>
      </w:r>
      <w:r>
        <w:rPr/>
        <w:t>?</w:t>
      </w:r>
      <w:r>
        <w:rPr/>
        <w:t>如果你想了解灵山，那你听我给你介吧。六峰山是灵山的一大风景区，它有很多地方可以游玩。如情人洞、龙头洞、一炮台、二炮台等，还可以拜菩萨、观音、佛祖等保佑你一生平平安安。到了晚上，六峰山上就会亮起许多五颜六色的彩灯，有红的、黄的、绿的、紫的，各种颜色错落有致，交相辉映，非常漂亮。山顶上矗立的高高的电视塔。但在山顶上，灵山的秀丽风景尽收眼底，我的家乡美极了。</w:t>
      </w:r>
    </w:p>
    <w:p>
      <w:pPr>
        <w:pStyle w:val="Normal"/>
        <w:rPr/>
      </w:pPr>
      <w:r>
        <w:rPr/>
        <w:t>双鹤公园是灵山二大风景区。公园里有喷泉、假山。假山可好玩了，可以捉迷藏、做游戏，我非常喜欢。如果这时是春天，可以欣赏到美丽的桃花，还没上山就可以闻到一股清香的桃花味了，呀</w:t>
      </w:r>
      <w:r>
        <w:rPr/>
        <w:t>!</w:t>
      </w:r>
      <w:r>
        <w:rPr/>
        <w:t>这种香味儿简直令人陶醉，我都有些飘飘然了。</w:t>
      </w:r>
    </w:p>
    <w:p>
      <w:pPr>
        <w:pStyle w:val="Normal"/>
        <w:rPr/>
      </w:pPr>
      <w:r>
        <w:rPr/>
        <w:t>登上半腰山，映入眼帘的便是一朵朵、一束束怒放着的桃花，春风吹来，阵阵花香引来了一群群小蜜蜂，真美呀</w:t>
      </w:r>
      <w:r>
        <w:rPr/>
        <w:t>!</w:t>
      </w:r>
      <w:r>
        <w:rPr/>
        <w:t>我们仿佛走进了花的世界，不论是大人还是小孩，他们的脸上都流露出流连忘返的神情，双鹤公园真是令人心旷神怡。</w:t>
      </w:r>
    </w:p>
    <w:p>
      <w:pPr>
        <w:pStyle w:val="Normal"/>
        <w:rPr/>
      </w:pPr>
      <w:r>
        <w:rPr/>
        <w:t>步行街是灵山的又一独特风景，去灵山一定要到步行街去。超市、商铺林立，商品繁多，品种齐全，什么都可以买到，书籍、衣服、精品应有尽有。步行街的中央有个喷泉，喷泉中有个古董，青铜色的，名字叫司母辛方鼎，也可以叫司母戊鼎，它有两个名字，至于来历，那就要自己到步行街看了。以上就是灵山比较有名的地方，朋友们灵山永远欢迎您</w:t>
      </w:r>
      <w:r>
        <w:rPr/>
        <w:t>!</w:t>
      </w:r>
    </w:p>
    <w:p>
      <w:pPr>
        <w:pStyle w:val="Normal"/>
        <w:rPr/>
      </w:pPr>
      <w:r>
        <w:rPr/>
        <w:t>无锡的灵山是块风水宝地。灵山大佛、梵宫等佛教文化景点闻名海内外，每天都吸引成千上万的人前来游览，也有一些信众来烧香跪拜，祈求佛祖保佑。暑假中，我这个对佛教一无所知的人，也去领略一下胜境风光。</w:t>
      </w:r>
    </w:p>
    <w:p>
      <w:pPr>
        <w:pStyle w:val="Normal"/>
        <w:rPr/>
      </w:pPr>
      <w:r>
        <w:rPr/>
        <w:t>步及景区，穿过灵山胜地</w:t>
      </w:r>
      <w:r>
        <w:rPr/>
        <w:t>rdquo;</w:t>
      </w:r>
      <w:r>
        <w:rPr/>
        <w:t>的山门后，一座五门相连的石牌坊巍然屹立在大道正中，上面刻持戒</w:t>
      </w:r>
      <w:r>
        <w:rPr/>
        <w:t>rdquo;</w:t>
      </w:r>
      <w:r>
        <w:rPr/>
        <w:t>、布施</w:t>
      </w:r>
      <w:r>
        <w:rPr/>
        <w:t>rdquo;</w:t>
      </w:r>
      <w:r>
        <w:rPr/>
        <w:t>、忍辱</w:t>
      </w:r>
      <w:r>
        <w:rPr/>
        <w:t>rdquo;</w:t>
      </w:r>
      <w:r>
        <w:rPr/>
        <w:t>的题匾</w:t>
      </w:r>
      <w:r>
        <w:rPr/>
        <w:t>mdash;mdash;</w:t>
      </w:r>
      <w:r>
        <w:rPr/>
        <w:t>听说这是对佛教徒的纪律要求。</w:t>
      </w:r>
    </w:p>
    <w:p>
      <w:pPr>
        <w:pStyle w:val="Normal"/>
        <w:rPr/>
      </w:pPr>
      <w:r>
        <w:rPr/>
        <w:t>过了山门，两座由青铜浇铸的莲花池吸引了众多游客的目光。传说中，佛祖是在莲花中出生的。再往前走一段，就是九龙灌浴</w:t>
      </w:r>
      <w:r>
        <w:rPr/>
        <w:t>rdquo;</w:t>
      </w:r>
      <w:r>
        <w:rPr/>
        <w:t>景点。这里是一片极为宽大的广场，广场中央有一座由神像，宝瓶叠起组成的巨大的铜塔，顶端有一朵巨大的、未绽放的莲花。</w:t>
      </w:r>
    </w:p>
    <w:p>
      <w:pPr>
        <w:pStyle w:val="Normal"/>
        <w:rPr/>
      </w:pPr>
      <w:r>
        <w:rPr/>
        <w:t>随着《佛之诞》的音乐响起，广场四周众多喷泉一线冲天，塔顶的莲花瓣徐徐地打开了，幼年的释迦牟尼在莲花中诞生了，巨塔下九条龙口中喷出高高的水柱，为释迦牟尼洗浴。这一景观再现了佛祖诞生的故事。九龙喷出的圣水落入池中，化着七十二股清泉从凤凰口中缓缓流出。一些游客纷纷拿出水杯，恭敬地接下这表示吉祥的圣水。</w:t>
      </w:r>
    </w:p>
    <w:p>
      <w:pPr>
        <w:pStyle w:val="Normal"/>
        <w:rPr/>
      </w:pPr>
      <w:r>
        <w:rPr/>
        <w:t>列在九龙灌浴东侧的梵宫，五印坛城在蓝天的映衬下，更显得光彩夺目。</w:t>
      </w:r>
      <w:r>
        <w:rPr/>
        <w:t>liuxue86.com</w:t>
      </w:r>
    </w:p>
    <w:p>
      <w:pPr>
        <w:pStyle w:val="Normal"/>
        <w:rPr/>
      </w:pPr>
      <w:r>
        <w:rPr/>
        <w:t>一汪清澈的流水将五印坛城围在水中央，让人感到那座圣殿是那么遥不可及却又触手可即。我在花木丛中穿梭了一阵，终于摸索到了入口，这座藏族佛教殿堂外观很像布达拉宫。走进坛城，无数精美的佛像、壁画纷纷进入游客的视线，精湛绝伦的工艺让人叹为观止。</w:t>
      </w:r>
    </w:p>
    <w:p>
      <w:pPr>
        <w:pStyle w:val="Normal"/>
        <w:rPr/>
      </w:pPr>
      <w:r>
        <w:rPr/>
        <w:t>用黄金打造起来的梵宫更是金光闪闪、佛光缭绕。这里是世界佛教会址。梵宫里有一座高大、浑圆的演出大厅，天穹般的屋顶上变幼着宝石般的彩光。大厅里约有两千座席，这里常年演出大型歌舞剧《灵山吉祥颂》，讲述人从哪里来，到哪里去等人生问题，在四周巨大的环幕电影的配合下，讲述了释迦牟尼创立佛教的故事。</w:t>
      </w:r>
    </w:p>
    <w:p>
      <w:pPr>
        <w:pStyle w:val="Normal"/>
        <w:rPr/>
      </w:pPr>
      <w:r>
        <w:rPr/>
        <w:t>游览过上述景点已经累得不想走了。可到了灵山不去参拜灵山大佛太可惜了</w:t>
      </w:r>
      <w:r>
        <w:rPr/>
        <w:t>!</w:t>
      </w:r>
      <w:r>
        <w:rPr/>
        <w:t>远远望去，大佛站在山顶向我们招手致意呢</w:t>
      </w:r>
      <w:r>
        <w:rPr/>
        <w:t>!</w:t>
      </w:r>
      <w:r>
        <w:rPr/>
        <w:t>我又打起精神向山上走去。途中，首先遇到天下第一掌</w:t>
      </w:r>
      <w:r>
        <w:rPr/>
        <w:t>rdquo;</w:t>
      </w:r>
      <w:r>
        <w:rPr/>
        <w:t>，约有三层楼高，一根手指就有</w:t>
      </w:r>
      <w:r>
        <w:rPr/>
        <w:t>1</w:t>
      </w:r>
      <w:r>
        <w:rPr/>
        <w:t>米粗。这是如来佛祖的手掌，与山顶铜像的手掌一样大。导游说，摸一下佛掌可以带来福气，游客们顿时兴致勃勃地去摸佛掌，一个个仿佛沾满了福气，喜笑颜开。</w:t>
      </w:r>
    </w:p>
    <w:p>
      <w:pPr>
        <w:pStyle w:val="Normal"/>
        <w:rPr/>
      </w:pPr>
      <w:r>
        <w:rPr/>
        <w:t>过了大佛掌，眼前是沿山而上的几百级台阶。游人走走停停，艰难地蹬着台阶。在一阵阵喘息声中，我来到了大佛脚下，游客们一个挨一个地去抱佛脚。这座大佛像有</w:t>
      </w:r>
      <w:r>
        <w:rPr/>
        <w:t>88</w:t>
      </w:r>
      <w:r>
        <w:rPr/>
        <w:t>米高，在巨大的佛脚前，我是那么渺小，任何一个脚趾都比我高，我竭尽全力抱住佛脚的大拇指，留下了一个珍贵的镜头。</w:t>
      </w:r>
    </w:p>
    <w:p>
      <w:pPr>
        <w:pStyle w:val="Normal"/>
        <w:rPr/>
      </w:pPr>
      <w:r>
        <w:rPr/>
        <w:t>从佛脚下的平台向四周看，佛像背后与两侧三面环山，正南方是浩渺无际的太湖。唐代高僧玄奘见到这块绝佳的风水宝地，把它称为灵山。我相信这块秀美的宝地汇聚了天地山水的灵气。这次游程使我对佛教知识略知一二。佛教的信仰是要人持善心，做善事，促进社会和谐。这次旅游让我大开眼界，其乐无穷。</w:t>
      </w:r>
    </w:p>
    <w:p>
      <w:pPr>
        <w:pStyle w:val="Normal"/>
        <w:rPr/>
      </w:pPr>
      <w:r>
        <w:rPr/>
        <w:t>景区位于上饶市上饶县北，距上饶市区</w:t>
      </w:r>
      <w:r>
        <w:rPr/>
        <w:t>25</w:t>
      </w:r>
      <w:r>
        <w:rPr/>
        <w:t>公里，座落在上饶市中心旅游区域，地处三清山、圭峰、龙虎山和武夷山四个国家级风景名胜区中间，是四山辐射的交织点，浙赣电气化铁路、沪昆高速公路、</w:t>
      </w:r>
      <w:r>
        <w:rPr/>
        <w:t>320</w:t>
      </w:r>
      <w:r>
        <w:rPr/>
        <w:t>国道可达。灵山风景名胜区于</w:t>
      </w:r>
      <w:r>
        <w:rPr/>
        <w:t>2006</w:t>
      </w:r>
      <w:r>
        <w:rPr/>
        <w:t>年</w:t>
      </w:r>
      <w:r>
        <w:rPr/>
        <w:t>10</w:t>
      </w:r>
      <w:r>
        <w:rPr/>
        <w:t>月被省政府命名为省级风景名胜区，景区总面积</w:t>
      </w:r>
      <w:r>
        <w:rPr/>
        <w:t>160</w:t>
      </w:r>
      <w:r>
        <w:rPr/>
        <w:t>平方公里。</w:t>
      </w:r>
    </w:p>
    <w:p>
      <w:pPr>
        <w:pStyle w:val="Normal"/>
        <w:rPr/>
      </w:pPr>
      <w:r>
        <w:rPr/>
        <w:t>灵山属怀玉山支脉，东北至西南走向，主脉海拔</w:t>
      </w:r>
      <w:r>
        <w:rPr/>
        <w:t>1000??1400</w:t>
      </w:r>
      <w:r>
        <w:rPr/>
        <w:t>米，主峰海拔</w:t>
      </w:r>
      <w:r>
        <w:rPr/>
        <w:t>1496</w:t>
      </w:r>
      <w:r>
        <w:rPr/>
        <w:t>米。山体巍峨，狭长迂回，呈弯月状绵延百里。其自然环境独特，地质构造复杂，地貌类型多样，是道、佛二教圣地，道家书列天下第三十三福地，《信州府志》称之为信之镇山</w:t>
      </w:r>
      <w:r>
        <w:rPr/>
        <w:t>rdquo;</w:t>
      </w:r>
      <w:r>
        <w:rPr/>
        <w:t>。是一个集度假休闲、观光体验、宗教朝觐为一体的山岳型省级风景名胜区。</w:t>
      </w:r>
    </w:p>
    <w:p>
      <w:pPr>
        <w:pStyle w:val="Normal"/>
        <w:rPr/>
      </w:pPr>
      <w:r>
        <w:rPr/>
        <w:t>灵山有七十二峰，峰峰挺秀，形成了灵山整体性极强的延绵</w:t>
      </w:r>
      <w:r>
        <w:rPr/>
        <w:t>20</w:t>
      </w:r>
      <w:r>
        <w:rPr/>
        <w:t>公里的花岗岩峰林地貌，犹如一条巨龙，盘踞在上饶大地上，具有世界罕见的环状花岗岩峰林地质地貌奇观。有数以亿万计的花岗岩石块挺立于绝顶，孤悬于峭壁，簇拥于山谷层林深处，柱立于湍急溪流之中。灵山的高山梯田中国最具特色的高山梯田之一。灵山梯田，山高坡陡，落差大，层层梯田，弯弯田埂，或是稻田青绿，或是油菜黄灿，四季景色各异，成为灵山颇具特色的景观。</w:t>
      </w:r>
    </w:p>
    <w:p>
      <w:pPr>
        <w:pStyle w:val="Normal"/>
        <w:rPr/>
      </w:pPr>
      <w:r>
        <w:rPr/>
        <w:t>灵山还是道佛二教圣地，是江南颇具影响的民间宗教名山。胡昭、葛洪、张道陵、张继元、刘太真、李德胜、松月禅师等人均在灵山结庐修真、收徒传道，灵山石人殿有</w:t>
      </w:r>
      <w:r>
        <w:rPr/>
        <w:t>1800</w:t>
      </w:r>
      <w:r>
        <w:rPr/>
        <w:t>多年的历史。上饶籍的达官显宦和客</w:t>
      </w:r>
      <w:r>
        <w:rPr/>
        <w:t>(</w:t>
      </w:r>
      <w:r>
        <w:rPr/>
        <w:t>隐</w:t>
      </w:r>
      <w:r>
        <w:rPr/>
        <w:t>)</w:t>
      </w:r>
      <w:r>
        <w:rPr/>
        <w:t>居上饶的历史名人，如王贞白、韩元吉、辛弃疾、徐元杰、夏言、郑以伟、高明、王庚言、蒋士铨、徐谦等人，为灵山留下了</w:t>
      </w:r>
      <w:r>
        <w:rPr/>
        <w:t>300</w:t>
      </w:r>
      <w:r>
        <w:rPr/>
        <w:t>多首名篇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南宋辛弃疾赞美灵山叠嶂西驰，万马回旋，众山欲东</w:t>
      </w:r>
      <w:r>
        <w:rPr/>
        <w:t>rdquo;</w:t>
      </w:r>
      <w:r>
        <w:rPr/>
        <w:t>、雄深雅健，如对文章太史公</w:t>
      </w:r>
      <w:r>
        <w:rPr/>
        <w:t>rdquo;</w:t>
      </w:r>
      <w:r>
        <w:rPr/>
        <w:t>，明朝宰相夏言盛赞灵山九华五老虚揽结，不及灵山秀色多</w:t>
      </w:r>
      <w:r>
        <w:rPr/>
        <w:t>rdquo;</w:t>
      </w:r>
      <w:r>
        <w:rPr/>
        <w:t>，当代诗人冯雪峰赞美灵山是神奇的山，不屈的山，诱人的山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