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乘务员的最新精修表扬信范文"/>
      <w:r>
        <w:rPr/>
        <w:t>给乘务员的最新精修表扬信范文</w:t>
      </w:r>
      <w:bookmarkEnd w:id="0"/>
    </w:p>
    <w:p>
      <w:pPr>
        <w:pStyle w:val="Normal"/>
        <w:rPr/>
      </w:pPr>
      <w:r>
        <w:rPr/>
        <w:t>我是一名年已八十八岁高龄的老汉，由于家中三个子女都不在身边，而且他们工作也都很忙，不能陪伴我。我单独一人坐八月十一日昆明铁路局</w:t>
      </w:r>
      <w:r>
        <w:rPr/>
        <w:t>K166</w:t>
      </w:r>
      <w:r>
        <w:rPr/>
        <w:t>次由昆明开往西安的快速列车，从一上车开始，就受到了该趟列车以马，高两位列车长为首的列车乘务人员的热情关怀照料，由于我长期工作和生活在西安，虽是昆明人，回家探亲，因昆明海拔高度比西安高约</w:t>
      </w:r>
      <w:r>
        <w:rPr/>
        <w:t>1300</w:t>
      </w:r>
      <w:r>
        <w:rPr/>
        <w:t>多米，因而心脏、血压都不适应，只好提前返西安，故没有来得及买上卧铺票，上车后，列车服务人员不仅优先为我补卧铺，而且因我年迈腿不能下蹲，特别动员八号有坐便器车厢的旅客为我换位，使我深为感动，他们不仅是雷锋式的服务人员，而且发扬光大了我中华民族助老敬老的传统美德，而且响应党中央创造和谐社会的号召，使乘坐该趟列车的旅客都和谐，互帮互助，我万分感动，感谢之余，无以回报，谨写此信，表示深深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