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面积酸碱泄漏时该怎么处置注意事项有"/>
      <w:r>
        <w:rPr/>
        <w:t>大面积酸碱泄漏时该怎么处置？注意事项有？</w:t>
      </w:r>
      <w:bookmarkEnd w:id="0"/>
    </w:p>
    <w:p>
      <w:pPr>
        <w:pStyle w:val="Normal"/>
        <w:rPr/>
      </w:pPr>
      <w:r>
        <w:rPr/>
        <w:t>1.</w:t>
      </w:r>
      <w:r>
        <w:rPr/>
        <w:t>实行现场分析迫在眉睫。在情况错综复杂的事故现场，指挥员采取处置对策是否正确，方法是否科学合理，对处置对象了解的程度是关键因素之一。而这一切应该是建立在对现场进行分析的基础上。为此，消防队到场的首要任务必须迅速组织相关人员，成立火场分析小组，根据泄漏物的理化性质、泄漏形式、范围等方面进行细致的分析研究，包括分析仪器、分析设备、分析人员、分析技术都需要尽快建立和完善。以此来确定应采取何种处置对策。</w:t>
      </w:r>
    </w:p>
    <w:p>
      <w:pPr>
        <w:pStyle w:val="Normal"/>
        <w:rPr/>
      </w:pPr>
      <w:r>
        <w:rPr/>
        <w:t>2.</w:t>
      </w:r>
      <w:r>
        <w:rPr/>
        <w:t>树立环保观念，保护生态环境。保护生态环境是消防义不容辞的责任，以往的处置中，由于忽视了这方面的工作，也发生过一些诸如泄漏物污染河流、湖泊、植被、作物等的现象，既带来巨大的财产损失，又造成了一些无法恢复的灾害。</w:t>
      </w:r>
    </w:p>
    <w:p>
      <w:pPr>
        <w:pStyle w:val="Normal"/>
        <w:rPr/>
      </w:pPr>
      <w:r>
        <w:rPr/>
        <w:t>3.</w:t>
      </w:r>
      <w:r>
        <w:rPr/>
        <w:t>防护设备、技术仍待提高。国外通常将防护标准划分为三种基本等级，其配套组合的防护器材可供消防特勤中队在平时训练和执行任务时参考。第一级包括工作服、靴套、手套、头盔及气密护目镜、口罩等，这些是防无毒蒸气、烟雾和粉尘用的。如有大量粉尘、烟雾和蒸气则需戴上头罩。第二级包括耐酸碱工作服、靴套、手套、头罩及面部防护罩。这些器材主要是用于防液体喷溅的，酸碱液体能腐蚀和接触伤害皮肤，不过蒸气和烟雾危害较小。头罩是与工作服相连的，不用时可取下。如果有毒化学品产生刺激性气味或有毒蒸气、烟雾，可使用气密护目镜、口罩或防毒面具等。第三级是隔绝式防护服，可防止液体、蒸气、烟雾或粉尘侵害人体。这是作为对付剧毒、腐蚀性有毒化学品或长期效应的致癌物、可疑致癌物的有效防护器材。靴套是连在防护服上的，另配有防毒手套、防毒面具等。</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