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我们的节日活动方案"/>
      <w:r>
        <w:rPr/>
        <w:t>社区我们的节日活动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以党的十七届六中全会精神为指导，以社会主义核心价值体系建设为根本，贴近实际、贴近生活、贴近职工，因地制宜、就近就便，深入挖掘春节的文化内涵，创新形式和载体，广泛开展群众性文化活动，精心组织送温暖献爱心活动，着力深化主题志愿服务活动，展示我局精神文明建设和文明单位创建成果，提高广大职工的幸福感和满意度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1</w:t>
      </w:r>
      <w:r>
        <w:rPr/>
        <w:t>、大力宣传。通过陕煤通讯、宣传橱窗、网站等形式，多侧面、多角度地宣传介绍春节、元宵节相关知识。</w:t>
      </w:r>
    </w:p>
    <w:p>
      <w:pPr>
        <w:pStyle w:val="Normal"/>
        <w:rPr/>
      </w:pPr>
      <w:r>
        <w:rPr/>
        <w:t>2</w:t>
      </w:r>
      <w:r>
        <w:rPr/>
        <w:t>、组织开展“网络、手机短信大拜年”活动。组织广大职工通过网络、手机短信给亲朋好友拜年。通过春节、元宵节原创祝福短信等系列活动，努力营造欢乐喜庆、文明祥和、温馨和谐的网络节日氛围。</w:t>
      </w:r>
    </w:p>
    <w:p>
      <w:pPr>
        <w:pStyle w:val="Normal"/>
        <w:rPr/>
      </w:pPr>
      <w:r>
        <w:rPr/>
        <w:t>3</w:t>
      </w:r>
      <w:r>
        <w:rPr/>
        <w:t>、开展向道德模范、身边好人拜年活动。利用春节、元宵节有利时机，开展向道德模范、身边好人拜年走访、慰问交流、座谈联欢等活动，大力宣传他们的先进事迹和崇高品德。</w:t>
      </w:r>
    </w:p>
    <w:p>
      <w:pPr>
        <w:pStyle w:val="Normal"/>
        <w:rPr/>
      </w:pPr>
      <w:r>
        <w:rPr/>
        <w:t>、开展慰问困难职工活动。春节前局领导带领工会、政治部、离退休管理中心相关人员慰问困难职工、困难党员，给他们送去节日的祝福和慰问品，帮助解决生活中实际困难，让他们过一个舒心、温暖的春节。</w:t>
      </w:r>
    </w:p>
    <w:p>
      <w:pPr>
        <w:pStyle w:val="Normal"/>
        <w:rPr/>
      </w:pPr>
      <w:r>
        <w:rPr/>
        <w:t>5</w:t>
      </w:r>
      <w:r>
        <w:rPr/>
        <w:t>、召开春节团拜会。春节前组织召开春节团拜会，局机关广大职工、离退休老同志，欢聚一堂，观看精彩的文艺演出，畅谈我局发展带来的实惠，局党政向全局广大职工离退休老同志拜年，让全体干部职工感受到节日的温馨和大家庭的温暖。</w:t>
      </w:r>
    </w:p>
    <w:p>
      <w:pPr>
        <w:pStyle w:val="Normal"/>
        <w:rPr/>
      </w:pPr>
      <w:r>
        <w:rPr/>
        <w:t>6</w:t>
      </w:r>
      <w:r>
        <w:rPr/>
        <w:t>、组织开展春节、元宵节焰火晚会。除夕和元宵节晚上，组织人员观看焰火晚会，营造浓郁的节日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收看中央电视台春节联欢晚会。组织广大职工与家人收看龙年春节联欢晚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