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在党代会闭幕上的讲话"/>
      <w:r>
        <w:rPr/>
        <w:t>镇领导在党代会闭幕上的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中国共产党平城镇第九次代表大会，经过全体代表的共同努力，圆满完成了各项任务，大会开得很成功。这次大会实事求是地总结回顾了我镇第八次党代会以来的工作，全面规划了未来五年全镇经济社会发展蓝图，选举产生了新一届党委委员、党委副书记和党委书记，选举产生了新一届纪律检查委员会委员、纪检书记。在镇党委第一次会议上，我被选为党委书记。在此，我代表新当选的全体党委委员、纪委委员，对组织的培养、对各位代表的辛勤工作以及大家对我们的信任和支持，表示衷心的感谢</w:t>
      </w:r>
      <w:r>
        <w:rPr/>
        <w:t>!</w:t>
      </w:r>
      <w:r>
        <w:rPr/>
        <w:t>我们有信心，也有决心在县委、县政府的正确领导下，在各位代表和广大党员群众的监督、支持下，按照大会确定的工作思路和奋斗目标，团结、带领全镇广大党员干部群众，为建设镇强民富的新平城而努力奋斗。</w:t>
      </w:r>
    </w:p>
    <w:p>
      <w:pPr>
        <w:pStyle w:val="Normal"/>
        <w:rPr/>
      </w:pPr>
      <w:r>
        <w:rPr/>
        <w:t>当前，我镇正处在加快转型跨越发展的战略机遇期，作为受命于重要历史时期的新一届镇党委班子，要实现“建设镇强民富新平城、冲刺全市一流经济强镇、再造一个新平城”的宏伟目标，面对组织的重托和全镇百姓的期盼，我们每一名成员，既对未来充满信心，又深感责任重大而艰巨，使命神圣而崇高。</w:t>
      </w:r>
    </w:p>
    <w:p>
      <w:pPr>
        <w:pStyle w:val="Normal"/>
        <w:rPr/>
      </w:pPr>
      <w:r>
        <w:rPr/>
        <w:t>为官一任，造福一方。作为全镇经济社会发展领头人的我们，一定会以此为新的起点，克服压力，不惧阻力，增添信心，抢抓新机遇，迎接新挑战，开创新业绩。因此，新一届党委将努力做到：团结一心、干事创业、廉洁自律。</w:t>
      </w:r>
    </w:p>
    <w:p>
      <w:pPr>
        <w:pStyle w:val="Normal"/>
        <w:rPr/>
      </w:pPr>
      <w:r>
        <w:rPr/>
        <w:t>1</w:t>
      </w:r>
      <w:r>
        <w:rPr/>
        <w:t>、团结一心，就是深入贯彻民主集中制，把实现“建设镇强民富的新平城、冲刺全市一流经济强镇”作为主要的工作目标和奋斗方向，党委的每个成员都要树立团队意识、大局意识、发展意识，在工作中加强沟通和配合，人人团结一片，人人独挡一面，形成人人攻坚克难的强大合力。</w:t>
      </w:r>
    </w:p>
    <w:p>
      <w:pPr>
        <w:pStyle w:val="Normal"/>
        <w:rPr/>
      </w:pPr>
      <w:r>
        <w:rPr/>
        <w:t>2</w:t>
      </w:r>
      <w:r>
        <w:rPr/>
        <w:t>、干事创业，就是奋力拼搏、真抓实干，一步一个脚印，把实现“建设镇强民富的新平城、冲刺全市一流经济强镇”这个目标，落实到具体的行动中，把工作做得更细、更到位一些，把办法想得更多、更周全一些，天天想事情、天天干事情，致力于干出一流业绩。</w:t>
      </w:r>
    </w:p>
    <w:p>
      <w:pPr>
        <w:pStyle w:val="Normal"/>
        <w:rPr/>
      </w:pPr>
      <w:r>
        <w:rPr/>
        <w:t>3</w:t>
      </w:r>
      <w:r>
        <w:rPr/>
        <w:t>、廉洁自律，就是每位党委委员都要做到自警、自励、自律，在工作中严于律己，廉洁勤政，清清白白为官，堂堂正正做人，实实在在干事，真心实意待人，时刻保持清醒的头脑，不断加强党性修养，牢固建立拒腐防变的思想防线，不管在任何情况下，都稳得住心神，管得住手脚，抗得住诱惑，经得起考验，坚持做廉政勤政的表率，做一名让组织放心、让群众满意的好干部。</w:t>
      </w:r>
    </w:p>
    <w:p>
      <w:pPr>
        <w:pStyle w:val="Normal"/>
        <w:rPr/>
      </w:pPr>
      <w:r>
        <w:rPr/>
        <w:t>蓝图已经绘就，关键在于落实。全镇广大党员干部要胸怀“全镇一盘棋”，认真贯彻落实好本次党代会精神，用实现“建设镇强民富新平城、冲刺全市一流经济强镇、再造一个新平城”的共同奋斗目标，鼓舞人心，凝聚力量，心往一处想，劲往一处使，有令必行、有禁必止，甩开臂膀，大干苦干，为再铸平城经济社会发展新的辉煌，贡献自己的智慧和力量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这是一个大有作为的时代，让我们在党的坚强领导下，在县委、县政府的正确领导下，紧紧围绕大会确定的工作思路和目标任务，团结、带领全镇广大党员和干部群众，抢抓机遇，团结拼搏，加快发展，在建设镇强民富新平城的新征程上建功立业，不负于党、不负于人民、不负于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，阖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