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运会开幕式讲话"/>
      <w:r>
        <w:rPr/>
        <w:t>最新校运会开幕式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在这春回大地、充满希望和生机的三月里，</w:t>
      </w:r>
      <w:r>
        <w:rPr/>
        <w:t>XX</w:t>
      </w:r>
      <w:r>
        <w:rPr/>
        <w:t>镇中学</w:t>
      </w:r>
      <w:r>
        <w:rPr/>
        <w:t>XXXX</w:t>
      </w:r>
      <w:r>
        <w:rPr/>
        <w:t>年春季运动会胜利开幕了。在此，我谨代表校党总支和学校行政向大会表示热烈的祝贺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rPr/>
      </w:pPr>
      <w:r>
        <w:rPr/>
        <w:t>春天是充满生机的季节，选择今天的好日子举办田径运动会，我相信：我们全体运动员将用拼搏的汗水和青春的活力在绿茵场上写下</w:t>
      </w:r>
      <w:r>
        <w:rPr/>
        <w:t>XXX</w:t>
      </w:r>
      <w:r>
        <w:rPr/>
        <w:t>中学更为辉煌的体育篇章。</w:t>
      </w:r>
    </w:p>
    <w:p>
      <w:pPr>
        <w:pStyle w:val="Normal"/>
        <w:rPr/>
      </w:pPr>
      <w:r>
        <w:rPr/>
        <w:t>我们知道：“生命在于运动”。强健的体魄不仅是从事学习、工作的前提，而且是富国兴邦的保证。真是基于这一认识，我们</w:t>
      </w:r>
      <w:r>
        <w:rPr/>
        <w:t>XXX</w:t>
      </w:r>
      <w:r>
        <w:rPr/>
        <w:t>中学一直注重于广泛的、群众性的体育活动。我们的体育老师，我们的全体运动员以自己的拼搏精神，不但为我校竞技体育夺得了好成绩，更为我校广泛的群众性体育活动树立了榜样，推进着我校师生整体素质的提高，奠定了我校师生良好的体能基础。我相信，本次运动会必将进一步推动我校体育运动的深入开展。</w:t>
      </w:r>
    </w:p>
    <w:p>
      <w:pPr>
        <w:pStyle w:val="Normal"/>
        <w:rPr/>
      </w:pPr>
      <w:r>
        <w:rPr/>
        <w:t>今天参赛的运动员和在座的全体同学，你们都是风华正茂、意气风发的少年。在未来的日子里，你们将肩负起新世纪祖国建设的重任，你们将是</w:t>
      </w:r>
      <w:r>
        <w:rPr/>
        <w:t>21</w:t>
      </w:r>
      <w:r>
        <w:rPr/>
        <w:t>世纪中国现代化建设的主力军。中华民族跻身世界前列的历史重任将由你们承担，你们将托起中国新</w:t>
      </w:r>
      <w:r>
        <w:rPr/>
        <w:t>-</w:t>
      </w:r>
      <w:r>
        <w:rPr/>
        <w:t>轮太阳。面对未来的召唤，我们需要有强健的体魄</w:t>
      </w:r>
      <w:r>
        <w:rPr/>
        <w:t>!</w:t>
      </w:r>
    </w:p>
    <w:p>
      <w:pPr>
        <w:pStyle w:val="Normal"/>
        <w:rPr/>
      </w:pPr>
      <w:r>
        <w:rPr/>
        <w:t>今天我们相聚在绿茵场上，为着“更快、更高、更强”的目标而努力，五年后，我们将共同迎来第</w:t>
      </w:r>
      <w:r>
        <w:rPr/>
        <w:t>28</w:t>
      </w:r>
      <w:r>
        <w:rPr/>
        <w:t>届国际奥林匹克运动会在北京的召开。我们将为中国而自豪，为中国而欢呼。我们相信，我们今天的努力将为</w:t>
      </w:r>
      <w:r>
        <w:rPr/>
        <w:t>20**</w:t>
      </w:r>
      <w:r>
        <w:rPr/>
        <w:t>年奥运会在北京的召开，献上一朵小小的礼花</w:t>
      </w:r>
      <w:r>
        <w:rPr/>
        <w:t>!</w:t>
      </w:r>
    </w:p>
    <w:p>
      <w:pPr>
        <w:pStyle w:val="Normal"/>
        <w:rPr/>
      </w:pPr>
      <w:r>
        <w:rPr/>
        <w:t>最后，请允许我引用《体育颂》中的一段话：“体育你就是进步，你使人养成良好的生活习惯，你告诫人遵守规则，发挥人类最大的能力，而又无损健康。”作为我今天讲话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预祝大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