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表白情书"/>
      <w:r>
        <w:rPr/>
        <w:t>简短的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真的好想念你啊</w:t>
      </w:r>
      <w:r>
        <w:rPr/>
        <w:t>!</w:t>
      </w:r>
      <w:r>
        <w:rPr/>
        <w:t>你这段时间里过得还好吗</w:t>
      </w:r>
      <w:r>
        <w:rPr/>
        <w:t>?</w:t>
      </w:r>
    </w:p>
    <w:p>
      <w:pPr>
        <w:pStyle w:val="Normal"/>
        <w:rPr/>
      </w:pPr>
      <w:r>
        <w:rPr/>
        <w:t>我想你。不是我不会表达，也不是我羞于表达，只是觉得爱你是我一个人的事，所有的喜怒哀乐也都是我一个人的，不想给你任何负担。可是，有时必须要冲动一下才显得有热情，所以每当这时我就会拿起电话，问候一下我最牵挂的人，已足矣。</w:t>
      </w:r>
    </w:p>
    <w:p>
      <w:pPr>
        <w:pStyle w:val="Normal"/>
        <w:rPr/>
      </w:pPr>
      <w:r>
        <w:rPr/>
        <w:t>不过无论怎样，我都会笑着面对生活，笑着过好天亮后的今天。因为有时候清闲的无聊，而备受思念的煎熬。可是，再怎么想你，在你面前我从不曾说起我心底的感受，最多的时候就说一句：我真的很想你、爱你。</w:t>
      </w:r>
    </w:p>
    <w:p>
      <w:pPr>
        <w:pStyle w:val="Normal"/>
        <w:rPr/>
      </w:pPr>
      <w:r>
        <w:rPr/>
        <w:t>细细咀嚼着你说过的每一句话，时而唉声叹气，时而舒心一笑，所有的心情好像都是为了你。也不知有多少个夜晚，我会在梦里独享和你相见的喜悦，可转瞬之间你就消失不见了，而我则会大声喊着你得名字到处寻找</w:t>
      </w:r>
      <w:r>
        <w:rPr/>
        <w:t>----</w:t>
      </w:r>
      <w:r>
        <w:rPr/>
        <w:t>醒来后的我，总是泪湿涟涟，再也难以入睡，连我自己都不明白怎么会落魄到这般境地</w:t>
      </w:r>
      <w:r>
        <w:rPr/>
        <w:t>?</w:t>
      </w:r>
    </w:p>
    <w:p>
      <w:pPr>
        <w:pStyle w:val="Normal"/>
        <w:rPr/>
      </w:pPr>
      <w:r>
        <w:rPr/>
        <w:t>想你，想的很辛苦，无论我处何地，白天还是黑夜，也不论我是忙碌还是清闲，都会把你深深地想起。当我独自走在熙熙攘攘的大街上，我的目光总会不经意的注意着来往的车辆，过往的人群，期望你就在他们中间，更期望能和你不期而遇，可每次带给我的只有失望。</w:t>
      </w:r>
    </w:p>
    <w:p>
      <w:pPr>
        <w:pStyle w:val="Normal"/>
        <w:rPr/>
      </w:pPr>
      <w:r>
        <w:rPr/>
        <w:t>是啊，我也知道能在大街上和你相遇的概率几乎为零，可我还是傻傻的期盼着，希望和失望来回交替着……</w:t>
      </w:r>
    </w:p>
    <w:p>
      <w:pPr>
        <w:pStyle w:val="Normal"/>
        <w:rPr/>
      </w:pPr>
      <w:r>
        <w:rPr/>
        <w:t>偶尔听到一首熟悉的歌，也回想带你，想你听歌时候的表情和那天真无暇的笑容。</w:t>
      </w:r>
    </w:p>
    <w:p>
      <w:pPr>
        <w:pStyle w:val="Normal"/>
        <w:rPr/>
      </w:pPr>
      <w:r>
        <w:rPr/>
        <w:t>清闲的无聊的时候，心里面想的可真的全是你，想着你的声音，内心在寂静的是多么的无助和彷徨。可惜，寂寞只是自己知道。</w:t>
      </w:r>
    </w:p>
    <w:p>
      <w:pPr>
        <w:pStyle w:val="Normal"/>
        <w:rPr/>
      </w:pPr>
      <w:r>
        <w:rPr/>
        <w:t>对于爱，有太多的诠释，可此时的我只有一种感觉，那就是幸福之余还觉得是件很辛苦的事，此时，也许表面上我依然带着平常的微笑。</w:t>
      </w:r>
    </w:p>
    <w:p>
      <w:pPr>
        <w:pStyle w:val="Normal"/>
        <w:rPr/>
      </w:pPr>
      <w:r>
        <w:rPr/>
        <w:t>只有我自己知道，那微笑总是很吃力，总是有那么点落寞的味道。虽然一直以来就像风一样，从来都是孤独的在人间飘动，也相信自己能很坚强的面对挫折和障碍。但在这样的日子，总是比较脆弱，好象已经无力在去观赏人间的美丽。只想就这样一阵风似的过了这样的日子，不留下一点痕迹。</w:t>
      </w:r>
    </w:p>
    <w:p>
      <w:pPr>
        <w:pStyle w:val="Normal"/>
        <w:rPr/>
      </w:pPr>
      <w:r>
        <w:rPr/>
        <w:t>我多想让你知道，我真的很想你。我多想有人了解我，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此刻我比任何时候都孤独，我怀疑自己的真实，怀疑现实的真实。</w:t>
      </w:r>
    </w:p>
    <w:p>
      <w:pPr>
        <w:pStyle w:val="Normal"/>
        <w:rPr/>
      </w:pPr>
      <w:r>
        <w:rPr/>
        <w:t>岁月对于我来说如同延伸的铁轨，没有回的可能。而现在的我却真的不知道如何来调整这个步伐。</w:t>
      </w:r>
    </w:p>
    <w:p>
      <w:pPr>
        <w:pStyle w:val="Normal"/>
        <w:rPr/>
      </w:pPr>
      <w:r>
        <w:rPr/>
        <w:t>我不知道为什么会用一夜的时间，写下了自己的心。也许真的是因为太思念你。</w:t>
      </w:r>
    </w:p>
    <w:p>
      <w:pPr>
        <w:pStyle w:val="Normal"/>
        <w:rPr/>
      </w:pPr>
      <w:r>
        <w:rPr/>
        <w:t>有谁能够告诉我，为何长长的路上只有我一个孤独的走着</w:t>
      </w:r>
      <w:r>
        <w:rPr/>
        <w:t>?</w:t>
      </w:r>
    </w:p>
    <w:p>
      <w:pPr>
        <w:pStyle w:val="Normal"/>
        <w:rPr/>
      </w:pPr>
      <w:r>
        <w:rPr/>
        <w:t>为何种种无端的忧愁总是袭击着我</w:t>
      </w:r>
      <w:r>
        <w:rPr/>
        <w:t>?</w:t>
      </w:r>
      <w:r>
        <w:rPr/>
        <w:t>为什么</w:t>
      </w:r>
      <w:r>
        <w:rPr/>
        <w:t>?</w:t>
      </w:r>
      <w:r>
        <w:rPr/>
        <w:t>我很想找一个宁静的深夜，把许多心底的惆怅、寂寞向你倾诉。</w:t>
      </w:r>
    </w:p>
    <w:p>
      <w:pPr>
        <w:pStyle w:val="Normal"/>
        <w:rPr/>
      </w:pPr>
      <w:r>
        <w:rPr/>
        <w:t>深夜中我只能这样对着孤灯，我只能郊游在电脑前，我陷入对你深深的思念之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真挚的表白情书</w:t>
      </w:r>
    </w:p>
    <w:p>
      <w:pPr>
        <w:pStyle w:val="Normal"/>
        <w:rPr/>
      </w:pPr>
      <w:r>
        <w:rPr/>
        <w:t>2.</w:t>
      </w:r>
      <w:r>
        <w:rPr/>
        <w:t>简短表白情书大全</w:t>
      </w:r>
    </w:p>
    <w:p>
      <w:pPr>
        <w:pStyle w:val="Normal"/>
        <w:rPr/>
      </w:pPr>
      <w:r>
        <w:rPr/>
        <w:t>3.</w:t>
      </w:r>
      <w:r>
        <w:rPr/>
        <w:t>简短最感人的表白情书</w:t>
      </w:r>
    </w:p>
    <w:p>
      <w:pPr>
        <w:pStyle w:val="Normal"/>
        <w:rPr/>
      </w:pPr>
      <w:r>
        <w:rPr/>
        <w:t>4.</w:t>
      </w:r>
      <w:r>
        <w:rPr/>
        <w:t>简单浪漫的表白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表白情书大全</w:t>
      </w:r>
      <w:r>
        <w:rPr/>
        <w:t>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