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150字"/>
      <w:r>
        <w:rPr/>
        <w:t>表白情书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终于可以这样称呼你了，我终于有资格这样称呼你了。</w:t>
      </w:r>
    </w:p>
    <w:p>
      <w:pPr>
        <w:pStyle w:val="Normal"/>
        <w:rPr/>
      </w:pPr>
      <w:r>
        <w:rPr/>
        <w:t>我曾经设想过我未来的爱人会是怎样的样子——不短的发，有神的眼，白皙的肤，不瘦的身躯，一切就像现在的你。我对未来的生活很期待，也坚信彼此能共度余生，你，准备好了吗</w:t>
      </w:r>
      <w:r>
        <w:rPr/>
        <w:t>?</w:t>
      </w:r>
      <w:r>
        <w:rPr/>
        <w:t>以下是我计划的单子，得由我俩共同完成，我一人做不来、完不成。一起孝敬你的爸妈、我的爸妈</w:t>
      </w:r>
      <w:r>
        <w:rPr/>
        <w:t>;</w:t>
      </w:r>
      <w:r>
        <w:rPr/>
        <w:t>相爱彼此的兄弟姐妹，若你有相好的姐妹、表兄弟姐妹，一起相亲相爱。在能到的山上，看次日出。这一生至少三次</w:t>
      </w:r>
      <w:r>
        <w:rPr/>
        <w:t>;</w:t>
      </w:r>
      <w:r>
        <w:rPr/>
        <w:t>一起去次西藏，坐火车。看山、看湖、看海——心中的海</w:t>
      </w:r>
      <w:r>
        <w:rPr/>
        <w:t>;</w:t>
      </w:r>
      <w:r>
        <w:rPr/>
        <w:t>去潜次水，在最美的珊瑚礁和海底</w:t>
      </w:r>
      <w:r>
        <w:rPr/>
        <w:t>;</w:t>
      </w:r>
      <w:r>
        <w:rPr/>
        <w:t>一次热气球之旅，超过整日的，在天上过夜，最好三天的那种</w:t>
      </w:r>
      <w:r>
        <w:rPr/>
        <w:t>;</w:t>
      </w:r>
      <w:r>
        <w:rPr/>
        <w:t>乘轮出海</w:t>
      </w:r>
      <w:r>
        <w:rPr/>
        <w:t>;</w:t>
      </w:r>
      <w:r>
        <w:rPr/>
        <w:t>一起骑车、一起买菜、一起做饭、一起散步</w:t>
      </w:r>
      <w:r>
        <w:rPr/>
        <w:t>.......</w:t>
      </w:r>
    </w:p>
    <w:p>
      <w:pPr>
        <w:pStyle w:val="Normal"/>
        <w:rPr/>
      </w:pPr>
      <w:r>
        <w:rPr/>
        <w:t>有不拥挤的房子，有不小的院子，种些蔬菜和花草，夜里看见星，抬头看见天，低头看见土。感谢上天让我们在此时相遇，人生多么美好。只有死别，没有生离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