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林外史读书心得"/>
      <w:r>
        <w:rPr/>
        <w:t>《儒林外史》读书心得</w:t>
      </w:r>
      <w:bookmarkEnd w:id="0"/>
    </w:p>
    <w:p>
      <w:pPr>
        <w:pStyle w:val="Normal"/>
        <w:rPr/>
      </w:pPr>
      <w:r>
        <w:rPr/>
        <w:t>记得还是二十多年以前，那是一个莺飞草长、鸟语花香的暮春天气，风和日丽，惠风和畅，我们一行文学爱好者来到了安徽全椒，前往瞻仰“吴敬梓纪念馆”。</w:t>
      </w:r>
    </w:p>
    <w:p>
      <w:pPr>
        <w:pStyle w:val="Normal"/>
        <w:rPr/>
      </w:pPr>
      <w:r>
        <w:rPr/>
        <w:t>位于全椒县城城郊的“吴敬梓纪念馆”颇具规模，古色古香，雕梁画栋，青瓦白墙。吴敬梓的塑像矗立在大院中，深邃的目光凝视着远方，给人以睿智沉稳的感觉。当步入展览厅，给我留下特别深刻印象的是，展柜内陈列着多种版本和多国文字的《儒林外史》。吴敬梓所撰写的小说《儒林外史》，竟然被翻译成英、法、德、意、俄、日等多国文字而在世界上广为传播。由此，足见《儒林外史》的影响力有多么巨大和深远。在没有来到全椒之前，对于这一点，我是不敢想象的。</w:t>
      </w:r>
    </w:p>
    <w:p>
      <w:pPr>
        <w:pStyle w:val="Normal"/>
        <w:rPr/>
      </w:pPr>
      <w:r>
        <w:rPr/>
        <w:t>《儒林外史》是一部我所喜欢阅读的古代小说。初次接触该书，是在青年时代。没有想到的是，已经过去了四五十年，如今已是年逾六旬的我，依然对此书爱不释手，经常翻阅不已，咀嚼品味，感慨良多。</w:t>
      </w:r>
    </w:p>
    <w:p>
      <w:pPr>
        <w:pStyle w:val="Normal"/>
        <w:rPr/>
      </w:pPr>
      <w:r>
        <w:rPr/>
        <w:t>《儒林外史》深刻揭露了科举制度对封建知识分子的毒害和腐蚀。真可谓入木三分，鞭辟入里。“范进中举”就是其中一个典型的例子。读了这节脍炙人口的描述，在忍俊不禁的同时，不免心生凄凉之感。没有想到封建时代的科举八股对文人的侵蚀竟是如此之深。范进原本是一个落魄书生，苦读数载，不见出头之日。有朝一日中了举人，极度兴奋之际，竟被一口痰迷了心窍，在大街上拍手顿足高叫“中了</w:t>
      </w:r>
      <w:r>
        <w:rPr/>
        <w:t>!</w:t>
      </w:r>
      <w:r>
        <w:rPr/>
        <w:t>中了</w:t>
      </w:r>
      <w:r>
        <w:rPr/>
        <w:t>!”</w:t>
      </w:r>
      <w:r>
        <w:rPr/>
        <w:t>疯疯癫癫，傻傻冒冒，出尽了洋相。后来，被杀猪匠的丈人狠狠打了一巴掌，方才清醒过来，恢复了理智。他的丈人老儿却因此后悔不已，说是用沾满猪油的手打了文曲星是会遭报应的</w:t>
      </w:r>
      <w:r>
        <w:rPr/>
        <w:t>!</w:t>
      </w:r>
    </w:p>
    <w:p>
      <w:pPr>
        <w:pStyle w:val="Normal"/>
        <w:rPr/>
      </w:pPr>
      <w:r>
        <w:rPr/>
        <w:t>《儒林外史》对封建文人吝啬、贪鄙、自私自利本性的揭露也是不遗余力、力透纸背的。严监生临死前伸出两根手指，就是不肯咽气。他的舅老爷问他，是不是还有二百两银子没有说出藏匿的地方</w:t>
      </w:r>
      <w:r>
        <w:rPr/>
        <w:t>?</w:t>
      </w:r>
      <w:r>
        <w:rPr/>
        <w:t>他摇摇头。他的亲弟弟问他，是不是还有二十亩地契没有交代</w:t>
      </w:r>
      <w:r>
        <w:rPr/>
        <w:t>?</w:t>
      </w:r>
      <w:r>
        <w:rPr/>
        <w:t>他也摇摇头。只有他的小妾知道他的心思，问他是不是油灯灯盏里面点了两根灯芯太费油了</w:t>
      </w:r>
      <w:r>
        <w:rPr/>
        <w:t>?</w:t>
      </w:r>
      <w:r>
        <w:rPr/>
        <w:t>他终于点了点头，待小妾剪灭一根灯芯以后，他方才撒手人寰，驾鹤西去。严贡生坐船回家时，船家因腹中饥饿，吃了几块他放在船舱中的云片糕。他硬赖人家吃了他价值连城的高级补品，大骂而特骂，高低不肯罢休，非要送官处理。结果被他赖去了船钱，方才骂骂咧咧上岸去了。</w:t>
      </w:r>
    </w:p>
    <w:p>
      <w:pPr>
        <w:pStyle w:val="Normal"/>
        <w:rPr/>
      </w:pPr>
      <w:r>
        <w:rPr/>
        <w:t>吴敬梓在《儒林外史》中也描写了他心中理想的知识分子形象。王冕在他的笔下，就是一个嵚崎磊落的人。王冕是放牛娃出身。他发奋努力，勤奋好学。利用放牛间隙，在湖岸边写生绘画。经过不懈的努力和刻苦的磨练，他画出的荷花栩栩如生，活灵活现，深得大家喜爱。左邻右舍都愿意掏钱买他的画，王冕因此也有了打理日子的本钱。后来，王冕终于成为一代名人。这与他勤勤恳恳刻苦耐劳的品质是分不开的。我切切记得，关于王冕的章节选入了我们中学时代的课本。所以，给我留下的印象特别深刻，至今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吴敬梓纪念馆细细观赏，浏览徜徉。我注视着吴敬梓高大的塑像，心中默念，这位文学前辈给后人留下了多多少少耐人寻味的人物形象啊</w:t>
      </w:r>
      <w:r>
        <w:rPr/>
        <w:t>!</w:t>
      </w:r>
      <w:r>
        <w:rPr/>
        <w:t>给人以启示，予人以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