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范本2023"/>
      <w:r>
        <w:rPr/>
        <w:t>爱岗敬业主题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可以不伟大，但不可以没有责任心。”这是微软董事长比尔</w:t>
      </w:r>
      <w:r>
        <w:rPr/>
        <w:t>·</w:t>
      </w:r>
      <w:r>
        <w:rPr/>
        <w:t>盖茨的一句经典名言，虽然简简单单，但却实实在在。一个人只有具有高度的责任感，才能在执行中勇于负责，进而把每一项工作做到更好。高度的责任感成就了微软一流的执行力，也打造出了声名显赫、富可敌国的微软商业帝国。</w:t>
      </w:r>
    </w:p>
    <w:p>
      <w:pPr>
        <w:pStyle w:val="Normal"/>
        <w:rPr/>
      </w:pPr>
      <w:r>
        <w:rPr/>
        <w:t>__</w:t>
      </w:r>
      <w:r>
        <w:rPr/>
        <w:t>集团组建</w:t>
      </w:r>
      <w:r>
        <w:rPr/>
        <w:t>7</w:t>
      </w:r>
      <w:r>
        <w:rPr/>
        <w:t>年来，创造了令人振奋的</w:t>
      </w:r>
      <w:r>
        <w:rPr/>
        <w:t>__</w:t>
      </w:r>
      <w:r>
        <w:rPr/>
        <w:t>速度、</w:t>
      </w:r>
      <w:r>
        <w:rPr/>
        <w:t>__</w:t>
      </w:r>
      <w:r>
        <w:rPr/>
        <w:t>质量、</w:t>
      </w:r>
      <w:r>
        <w:rPr/>
        <w:t>__</w:t>
      </w:r>
      <w:r>
        <w:rPr/>
        <w:t>团队、</w:t>
      </w:r>
      <w:r>
        <w:rPr/>
        <w:t>__</w:t>
      </w:r>
      <w:r>
        <w:rPr/>
        <w:t>精神。但在席卷全球的金融危机冲击和自然灾害的影响下，集团公司的发展遇到了前所未有的困难：水电减发、火电开机受限、标煤单价上涨、负债率居高不下。面对当前的境况，以企业发展为己任，与企业兴衰休戚与共的</w:t>
      </w:r>
      <w:r>
        <w:rPr/>
        <w:t>__</w:t>
      </w:r>
      <w:r>
        <w:rPr/>
        <w:t>人感受到了肩上沉甸甸的担子和责任。为使集团尽快摆脱困境，重振雄风，再次驶入可持续发展的快车道，加强学习，把自己打造成能够负责任的复合型人才，是我们当仁不让的神圣责任</w:t>
      </w:r>
      <w:r>
        <w:rPr/>
        <w:t>!</w:t>
      </w:r>
    </w:p>
    <w:p>
      <w:pPr>
        <w:pStyle w:val="Normal"/>
        <w:rPr/>
      </w:pPr>
      <w:r>
        <w:rPr/>
        <w:t>正如一位伟人所说：“人生所有的履历都必须排在勇于负责的精神之后。”当我们心中产生强烈的责任感后，在责任心的驱使下，我们常常油然而生一种崇高的使命感和归属感。正是这使命感和归属感，驱动我们尽职尽责地对待自己的工作，无论自己的工作是什么，责任，都会促使我们不断的努力，不断的提升，从而将工作做到更好</w:t>
      </w:r>
      <w:r>
        <w:rPr/>
        <w:t>!</w:t>
      </w:r>
      <w:r>
        <w:rPr/>
        <w:t>正是从这个意义上说，责任可以提升我们的工作能力，将我们推向成功的彼岸</w:t>
      </w:r>
      <w:r>
        <w:rPr/>
        <w:t>!</w:t>
      </w:r>
    </w:p>
    <w:p>
      <w:pPr>
        <w:pStyle w:val="Normal"/>
        <w:rPr/>
      </w:pPr>
      <w:r>
        <w:rPr/>
        <w:t>责任提高能力，爱岗就会敬业</w:t>
      </w:r>
      <w:r>
        <w:rPr/>
        <w:t>!</w:t>
      </w:r>
      <w:r>
        <w:rPr/>
        <w:t>现在，盈利攻坚的目标已经摆在每一个</w:t>
      </w:r>
      <w:r>
        <w:rPr/>
        <w:t>__</w:t>
      </w:r>
      <w:r>
        <w:rPr/>
        <w:t>人的面前，作为</w:t>
      </w:r>
      <w:r>
        <w:rPr/>
        <w:t>__</w:t>
      </w:r>
      <w:r>
        <w:rPr/>
        <w:t>公司的员工，在高度责任感的支撑下，我们不仅乐意担负起实现公司的战略目标，更甘愿在“做负责任人才，为双增双节、盈利攻坚活动添彩”中，积极发扬自觉性、主动性和创造性，为深入开展“双增双节、盈利攻坚”活动出谋划策。俗话说，三个臭皮匠，顶个诸葛亮。大家你一言，我一语，以做一个负责任人的定位为出发点，结合自己的岗位，从控制采购成本到加强成本管理</w:t>
      </w:r>
      <w:r>
        <w:rPr/>
        <w:t>;</w:t>
      </w:r>
      <w:r>
        <w:rPr/>
        <w:t>从深挖内部潜力到节约水、电、办公用品，以及车辆的使用。</w:t>
      </w:r>
    </w:p>
    <w:p>
      <w:pPr>
        <w:pStyle w:val="Normal"/>
        <w:rPr/>
      </w:pPr>
      <w:r>
        <w:rPr/>
        <w:t>“</w:t>
      </w:r>
      <w:r>
        <w:rPr/>
        <w:t>长时间离开请关上我哟</w:t>
      </w:r>
      <w:r>
        <w:rPr/>
        <w:t>!”“</w:t>
      </w:r>
      <w:r>
        <w:rPr/>
        <w:t>下班了，请让我休息一下吧</w:t>
      </w:r>
      <w:r>
        <w:rPr/>
        <w:t>!”</w:t>
      </w:r>
      <w:r>
        <w:rPr/>
        <w:t>一张张图文并茂的“小贴士”贴在了电脑显示器、饮水机、空调等电器上，时刻提醒我们增产节约人人参与，增收节支人人有责。我们</w:t>
      </w:r>
      <w:r>
        <w:rPr/>
        <w:t>__</w:t>
      </w:r>
      <w:r>
        <w:rPr/>
        <w:t>公司按照集团公司全面责任管理、全面业绩考核的要求，对全体员工实行了定岗定责，对所有岗位的绩效待遇重新认定，从优化人力资源、积极开拓业务入手，加强成本费用管理，层层落实责任目标，回收余款清欠，积极寻找新的利润增长点，切实做到全员全责。现在，各项物资分类更加明晰了，各项制度更加规范了，各项要求执行更加到位了。正所谓“积沙成塔，集腋成裘”。为使企业扭亏为盈，我们的员工把自己对企业的热爱凝聚成一个个金点子，为“双增双节、盈利攻坚”活动插上了飞翔的翅膀。一个个看似不起眼的举动，一项项细致入微的举措，将“双增双节、盈利攻坚”活动推向了高潮</w:t>
      </w:r>
      <w:r>
        <w:rPr/>
        <w:t>!</w:t>
      </w:r>
    </w:p>
    <w:p>
      <w:pPr>
        <w:pStyle w:val="Normal"/>
        <w:rPr/>
      </w:pPr>
      <w:r>
        <w:rPr/>
        <w:t>朋友们，美国总统林肯曾这样告诫我们：“每个人应该有这样的信心：人所能负的责任，我必能负</w:t>
      </w:r>
      <w:r>
        <w:rPr/>
        <w:t>;</w:t>
      </w:r>
      <w:r>
        <w:rPr/>
        <w:t>人所不能负的责任，我亦能负。”从这次“做负责任人才，为双增双节、盈利攻坚活动添彩”的活动开展以来，看到一个个为双增双节而奔波忙碌的身影，一张张因盈利攻坚而激情勃发的脸庞，我的心中洋溢着一种豪情，那就是，以青春担使命，尽责任展风采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舞台，尽责尽人才。朋友们，让我们共同携手吧</w:t>
      </w:r>
      <w:r>
        <w:rPr/>
        <w:t>!</w:t>
      </w:r>
      <w:r>
        <w:rPr/>
        <w:t>在</w:t>
      </w:r>
      <w:r>
        <w:rPr/>
        <w:t>__</w:t>
      </w:r>
      <w:r>
        <w:rPr/>
        <w:t>集团为我们搭建的这座色彩纷呈的舞台上，以“盈利年”活动为契机，立足本岗，勇于担责，积极进取，一专多能，担起时代赋予我们的使命，让责任化为腾飞的翅膀，</w:t>
      </w:r>
      <w:r>
        <w:rPr/>
        <w:t>__</w:t>
      </w:r>
      <w:r>
        <w:rPr/>
        <w:t>大舞台必将造就我们飞扬的青春、别样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