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历自我评价"/>
      <w:r>
        <w:rPr/>
        <w:t>老师简历自我评价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XXX</w:t>
      </w:r>
      <w:r>
        <w:rPr/>
        <w:t>大学是</w:t>
      </w:r>
      <w:r>
        <w:rPr/>
        <w:t>XXX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