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北京故宫的导游词"/>
      <w:r>
        <w:rPr/>
        <w:t>中国北京故宫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的导游，您可以称呼我为小王。一会儿，我们就要到闻名全国、并被誉为世界五大宫之首的北京故宫了。</w:t>
      </w:r>
    </w:p>
    <w:p>
      <w:pPr>
        <w:pStyle w:val="Normal"/>
        <w:rPr/>
      </w:pPr>
      <w:r>
        <w:rPr/>
        <w:t>大家注意了，大家如果不想让垃圾包围故宫，那就别乱扔垃圾。有孩子的旅客也要照顾好小朋友。</w:t>
      </w:r>
    </w:p>
    <w:p>
      <w:pPr>
        <w:pStyle w:val="Normal"/>
        <w:rPr/>
      </w:pPr>
      <w:r>
        <w:rPr/>
        <w:t>首先我要向您介绍一下它的历史：北京故宫，又名紫禁城。今天，人们把它称为故宫，意思便是过去皇上住的皇宫了，它还是现存世界上最大、也是最完整的古代建筑。故宫面积约是</w:t>
      </w:r>
      <w:r>
        <w:rPr/>
        <w:t>723.600</w:t>
      </w:r>
      <w:r>
        <w:rPr/>
        <w:t>平方米。相传故宫共有</w:t>
      </w:r>
      <w:r>
        <w:rPr/>
        <w:t>9999</w:t>
      </w:r>
      <w:r>
        <w:rPr/>
        <w:t>间房。故宫宫殿的建筑则是清一色的木结构、黄色琉璃以及青白石底座和金碧辉煌的彩画。</w:t>
      </w:r>
    </w:p>
    <w:p>
      <w:pPr>
        <w:pStyle w:val="Normal"/>
        <w:rPr/>
      </w:pPr>
      <w:r>
        <w:rPr/>
        <w:t>来看看中和殿吧。它高</w:t>
      </w:r>
      <w:r>
        <w:rPr/>
        <w:t>27</w:t>
      </w:r>
      <w:r>
        <w:rPr/>
        <w:t>米，用金砖铺着地面。四角攒尖式的屋顶上是闪闪发光的黄色的琉璃瓦，显得庄严而神圣。中和殿的正中央摆放着拜佛用的一切用品。但谁也不知道，这里只是皇帝去太和殿之前稍作停留的地方。</w:t>
      </w:r>
    </w:p>
    <w:p>
      <w:pPr>
        <w:pStyle w:val="Normal"/>
        <w:rPr/>
      </w:pPr>
      <w:r>
        <w:rPr/>
        <w:t>御花园也很美，花园里不但有碧绿高耸的松柏，还有许多珍贵的花木。有</w:t>
      </w:r>
      <w:r>
        <w:rPr/>
        <w:t>20</w:t>
      </w:r>
      <w:r>
        <w:rPr/>
        <w:t>多余处的</w:t>
      </w:r>
      <w:r>
        <w:rPr/>
        <w:t>.</w:t>
      </w:r>
      <w:r>
        <w:rPr/>
        <w:t>有名的建筑。名为万春亭和千秋亭的亭子，可以说是现今保存的古亭之中最为华丽的亭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虽然因为时间关系，不能参观更多的故宫美景，但相信大家也看到了不少，学到了不少，也很享受这次的观光。祝大家归途顺利</w:t>
      </w:r>
      <w:r>
        <w:rPr/>
        <w:t>!</w:t>
      </w:r>
      <w:r>
        <w:rPr/>
        <w:t>身体健康</w:t>
      </w:r>
      <w:r>
        <w:rPr/>
        <w:t>!</w:t>
      </w:r>
      <w:r>
        <w:rPr/>
        <w:t>下次来北京旅游，还请记得联络小王，再陪你一起度过一段愉快的旅游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