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到哭的分手信_令人感动很深的分手信"/>
      <w:r>
        <w:rPr/>
        <w:t>感动到哭的分手信</w:t>
      </w:r>
      <w:r>
        <w:rPr/>
        <w:t>_</w:t>
      </w:r>
      <w:r>
        <w:rPr/>
        <w:t>令人感动很深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