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范本通用"/>
      <w:r>
        <w:rPr/>
        <w:t>民政局离婚协议书范本通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甲、乙双方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