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案例分析及答案"/>
      <w:r>
        <w:rPr/>
        <w:t>秘书案例分析及答案</w:t>
      </w:r>
      <w:bookmarkEnd w:id="0"/>
    </w:p>
    <w:p>
      <w:pPr>
        <w:pStyle w:val="Normal"/>
        <w:rPr/>
      </w:pPr>
      <w:r>
        <w:rPr/>
        <w:t>最近，局里要进行一次分房，解决一些符合条件的人的住房困难问题。据说这是最后一批福利分房，以后国家要调整国有单位的住房政策。听到这个消息，局里议论纷纷，那些住房困难的人，都想找找关系，托托门子，以便赶上这最后一趟分房的末班车。所以，这些天找局长的人和电话特别多，局长烦不胜烦，特别头疼，就叮嘱秘书郭静遇到此类的人和电话一律挡驾。这下可难为坏了郭秘书，来找局长说情的人大都死缠烂打，摆出见不着局长誓不罢休的样子，闹的郭秘书一个头两个大，什么事情也做不了。还不能对他们发火耍态度，否则更是火上浇油。又不能直截了当地说局长不想见他们，只能态度坚决地推托局长不在到市里开会去了或说局长到下属单位视察去了等。</w:t>
      </w:r>
    </w:p>
    <w:p>
      <w:pPr>
        <w:pStyle w:val="Normal"/>
        <w:rPr/>
      </w:pPr>
      <w:r>
        <w:rPr/>
        <w:t>由此，得罪了很多人，他们都在背后骂郭秘书：“狐假虎威，瞎神气。”有人偷偷告诉郭秘书背后的闲言闲语，郭秘书也只能苦笑作罢。有一天，财政局经常和他们局打交道的刘科长来了，要见局长。这时候来，明摆着也是来说情的，为在他们局里上班的妹妹家分房子的事来找局长走走后门。郭秘书来到局长办公室跟局长一说，局长也不想见他，因为见了答应也不是，不能一碗水端平，后患无穷</w:t>
      </w:r>
      <w:r>
        <w:rPr/>
        <w:t>;</w:t>
      </w:r>
      <w:r>
        <w:rPr/>
        <w:t>不答应也不是，得罪了财神爷，将来不好办事。所以也让郭秘书挡驾。郭秘书还没来得及出去，刘科长已经敲门自己走了进来，问道：“怎么，李局长，连我也不想见啊。”李局长很尴尬，马上说：“哪里，哪里，欢迎，欢迎，很忙啊。‘这时，郭秘书见状，急中生智对李局长说：“对不起，局长，我是来提醒您，您该出发了，自来水厂的问题还急等着您去现场处理呢。”李局长一听，马上接过来说：“对，对，你看我都忙糊涂了。对不起啊，老刘，那边的事情很棘手，你的事要是不急，咱们改天再谈，或者你跟郭秘书先谈一下，我有急事先走一步。”局长说完，如释重负地走了。郭秘书请刘科长坐，捧上热茶，对刘科长说：“刘科长请喝茶，您有事请说吧，等局长回来，我替您转达。”刘科长淡淡地说：“也没什么大事，改天再说吧。”喝了口茶，悻悻地走了。</w:t>
      </w:r>
    </w:p>
    <w:p>
      <w:pPr>
        <w:pStyle w:val="Normal"/>
        <w:rPr/>
      </w:pPr>
      <w:r>
        <w:rPr/>
        <w:t>【案例思考】</w:t>
      </w:r>
    </w:p>
    <w:p>
      <w:pPr>
        <w:pStyle w:val="Normal"/>
        <w:rPr/>
      </w:pPr>
      <w:r>
        <w:rPr/>
        <w:t>1.</w:t>
      </w:r>
      <w:r>
        <w:rPr/>
        <w:t>秘书在执行领导意图的时候，稍有不慎会被骂成“狐假虎威”，你认为应该怎样做才能避免呢</w:t>
      </w:r>
      <w:r>
        <w:rPr/>
        <w:t>?</w:t>
      </w:r>
      <w:r>
        <w:rPr/>
        <w:t>郭秘书的所做所为是否真的是“狐假虎威”</w:t>
      </w:r>
      <w:r>
        <w:rPr/>
        <w:t>?</w:t>
      </w:r>
    </w:p>
    <w:p>
      <w:pPr>
        <w:pStyle w:val="Normal"/>
        <w:rPr/>
      </w:pPr>
      <w:r>
        <w:rPr/>
        <w:t>2.</w:t>
      </w:r>
      <w:r>
        <w:rPr/>
        <w:t>秘书在日常工作中要与领导形成一种默契，你认为在本案例中郭秘书是否已与自己的领导形成默契，表现在什么地方</w:t>
      </w:r>
      <w:r>
        <w:rPr/>
        <w:t>?</w:t>
      </w:r>
    </w:p>
    <w:p>
      <w:pPr>
        <w:pStyle w:val="Normal"/>
        <w:rPr/>
      </w:pPr>
      <w:r>
        <w:rPr/>
        <w:t>3.</w:t>
      </w:r>
      <w:r>
        <w:rPr/>
        <w:t>从本案例中我们可以领会到哪些秘书工作的性质和特点</w:t>
      </w:r>
      <w:r>
        <w:rPr/>
        <w:t>?</w:t>
      </w:r>
    </w:p>
    <w:p>
      <w:pPr>
        <w:pStyle w:val="Normal"/>
        <w:rPr/>
      </w:pPr>
      <w:r>
        <w:rPr/>
        <w:t>【案例评析】</w:t>
      </w:r>
    </w:p>
    <w:p>
      <w:pPr>
        <w:pStyle w:val="Normal"/>
        <w:widowControl/>
        <w:bidi w:val="0"/>
        <w:spacing w:before="180" w:after="180"/>
        <w:jc w:val="left"/>
        <w:rPr/>
      </w:pPr>
      <w:r>
        <w:rPr/>
        <w:t>秘书的职责之一就是为领导排忧解难</w:t>
      </w:r>
      <w:r>
        <w:rPr/>
        <w:t>;</w:t>
      </w:r>
      <w:r>
        <w:rPr/>
        <w:t>领导不方便出现的场合或不方便说的话，秘书应该挺身而出，代领导出席，代领导沟通。但也要在领会领导意图的基础上既坚决执行领导交给的任务，又要注意沟通和处理的方式方法。要与领导在工作中形成一种默契，能够在遇到尴尬的或不利的处境时，运用自己的专业知识和职业素养，巧妙地予以化解。郭秘书在执行局长交给的任务时，就注意了这一点，虽然造成了别人的误解，得罪了人，但为领导客观、公平地处理事情和做决策扫清了障碍，保证了领导工作的主动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