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农村扶贫故事"/>
      <w:r>
        <w:rPr/>
        <w:t>经典农村扶贫故事</w:t>
      </w:r>
      <w:bookmarkEnd w:id="0"/>
    </w:p>
    <w:p>
      <w:pPr>
        <w:pStyle w:val="Normal"/>
        <w:rPr/>
      </w:pPr>
      <w:r>
        <w:rPr/>
        <w:t>“</w:t>
      </w:r>
      <w:r>
        <w:rPr/>
        <w:t>妈妈担心你去一个完全陌生的地方，那可咋办呀</w:t>
      </w:r>
      <w:r>
        <w:rPr/>
        <w:t>?”“</w:t>
      </w:r>
      <w:r>
        <w:rPr/>
        <w:t>想那么多做甚了，儿子去哪都是好事”“超，你分哪去了</w:t>
      </w:r>
      <w:r>
        <w:rPr/>
        <w:t>?”……</w:t>
      </w:r>
    </w:p>
    <w:p>
      <w:pPr>
        <w:pStyle w:val="Normal"/>
        <w:rPr/>
      </w:pPr>
      <w:r>
        <w:rPr/>
        <w:t>每时每刻，总会有许多声音，时刻萦绕在你耳边。是牵挂，是担心，是不解，是鼓励，有亲人、朋友、老师、同学，永远不会显得麻烦、絮叨，有的只是感动、温暖和对未来的坚定。这源于一次选择。</w:t>
      </w:r>
    </w:p>
    <w:p>
      <w:pPr>
        <w:pStyle w:val="Normal"/>
        <w:rPr/>
      </w:pPr>
      <w:r>
        <w:rPr/>
        <w:t>我是一名山西人，我成为了一名内蒙古选调生。</w:t>
      </w:r>
    </w:p>
    <w:p>
      <w:pPr>
        <w:pStyle w:val="Normal"/>
        <w:rPr/>
      </w:pPr>
      <w:r>
        <w:rPr/>
        <w:t>“</w:t>
      </w:r>
      <w:r>
        <w:rPr/>
        <w:t>爸妈，老乡们搭照的可好了”</w:t>
      </w:r>
    </w:p>
    <w:p>
      <w:pPr>
        <w:pStyle w:val="Normal"/>
        <w:rPr/>
      </w:pPr>
      <w:r>
        <w:rPr/>
        <w:t>“</w:t>
      </w:r>
      <w:r>
        <w:rPr/>
        <w:t>搭照”，是我到</w:t>
      </w:r>
      <w:r>
        <w:rPr/>
        <w:t>**</w:t>
      </w:r>
      <w:r>
        <w:rPr/>
        <w:t>后学会的第一个词，意为照顾。</w:t>
      </w:r>
    </w:p>
    <w:p>
      <w:pPr>
        <w:pStyle w:val="Normal"/>
        <w:rPr/>
      </w:pPr>
      <w:r>
        <w:rPr/>
        <w:t>犹记得在那个满是匆忙的季节里，是六月里的一声惊雷，作了与学生时代最后诀别的礼炮，将我们这些少不更事的小伙子、小姑娘送出了校门。十字路口的站定，各人选择了各自的未来。</w:t>
      </w:r>
    </w:p>
    <w:p>
      <w:pPr>
        <w:pStyle w:val="Normal"/>
        <w:rPr/>
      </w:pPr>
      <w:r>
        <w:rPr/>
        <w:t>“</w:t>
      </w:r>
      <w:r>
        <w:rPr/>
        <w:t>时代这么好，不能就顾吃好自己那一碗饭”，带着这句似是倔强、又是理想的话，我成为了一名光荣的选调生，听从组织安排分配到了托克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说实话，到一个完全陌生的地方，去开始新的工作生活，以一个不再是学生的身份，害怕倒不至于，但要说心里一点不慌那是假话。作为一名硕士，我深知就业的选择，不仅是自我的承担，也是对家庭的负责，尽管就业渠道很多。</w:t>
      </w:r>
    </w:p>
    <w:p>
      <w:pPr>
        <w:pStyle w:val="Normal"/>
        <w:rPr/>
      </w:pPr>
      <w:r>
        <w:rPr/>
        <w:t>“</w:t>
      </w:r>
      <w:r>
        <w:rPr/>
        <w:t>后生，你买这个被子，冬天暖和”，店里的叔叔热情的和我说道。刚到的这几天，我需要尽快的安顿下来，买枕头被褥、锅碗瓢盆，发现去了哪都是热情的人，大家愿意为你出谋划策，给你指引提点。</w:t>
      </w:r>
    </w:p>
    <w:p>
      <w:pPr>
        <w:pStyle w:val="Normal"/>
        <w:rPr/>
      </w:pPr>
      <w:r>
        <w:rPr/>
        <w:t>这里老乡们的搭照，让“儿行千里，母不再担忧”。其实，这就是生活。你要学会伸开手去接受，在不经意中去品味，心里不要总想着城市生活的五光十色，觉得农村生活就会怎样。我们本身就是农民的子弟，来农村这片广阔的天地就是一次回归、一次洗礼、一次再教育、一次大学习。做选调生，就是要适应气候克服“水土不服”，成为这里的“土苗苗”。</w:t>
      </w:r>
    </w:p>
    <w:p>
      <w:pPr>
        <w:pStyle w:val="Normal"/>
        <w:rPr/>
      </w:pPr>
      <w:r>
        <w:rPr/>
        <w:t>“</w:t>
      </w:r>
      <w:r>
        <w:rPr/>
        <w:t>你们放心，我也要去扶贫了”</w:t>
      </w:r>
    </w:p>
    <w:p>
      <w:pPr>
        <w:pStyle w:val="Normal"/>
        <w:rPr/>
      </w:pPr>
      <w:r>
        <w:rPr/>
        <w:t>做选调生，有个问题是绕不开的，那就是为什么。初衷没那么多，就一个，想扶贫，受父母影响，我也想为脱贫攻坚战做点贡献，把所思所学用进去、奉献进去，那真的就太幸福了。</w:t>
      </w:r>
    </w:p>
    <w:p>
      <w:pPr>
        <w:pStyle w:val="Normal"/>
        <w:rPr/>
      </w:pPr>
      <w:r>
        <w:rPr/>
        <w:t>这是一种情感，一种天然的天生的情感。在大学学习和家庭生活中，就真切地感受过农村的不易，也曾通过“三下乡”等机会亲身体会过。城市里毕竟机会多，而农村却是“空心化”</w:t>
      </w:r>
      <w:r>
        <w:rPr/>
        <w:t>;</w:t>
      </w:r>
      <w:r>
        <w:rPr/>
        <w:t>也是一种情怀。古语有云“穷则独善其身，达则兼济天下”，这几年脱贫攻坚是重点，这样一件人人称赞的好事情希望自己可以有幸参与。年轻人要勇于接过时代的接力棒，不要总盯着自己家的小日子，也要担当些为人民为社会的有益之事。</w:t>
      </w:r>
    </w:p>
    <w:p>
      <w:pPr>
        <w:pStyle w:val="Normal"/>
        <w:rPr/>
      </w:pPr>
      <w:r>
        <w:rPr/>
        <w:t>“</w:t>
      </w:r>
      <w:r>
        <w:rPr/>
        <w:t>组织挺重视我们，教育锻炼我们”</w:t>
      </w:r>
    </w:p>
    <w:p>
      <w:pPr>
        <w:pStyle w:val="Normal"/>
        <w:rPr/>
      </w:pPr>
      <w:r>
        <w:rPr/>
        <w:t>“</w:t>
      </w:r>
      <w:r>
        <w:rPr/>
        <w:t>千年古云中，魅力托克托”，</w:t>
      </w:r>
      <w:r>
        <w:rPr/>
        <w:t>**</w:t>
      </w:r>
      <w:r>
        <w:rPr/>
        <w:t>的大名早有耳闻，能在这里学习工作生活，是种幸福。</w:t>
      </w:r>
    </w:p>
    <w:p>
      <w:pPr>
        <w:pStyle w:val="Normal"/>
        <w:rPr/>
      </w:pPr>
      <w:r>
        <w:rPr/>
        <w:t>初来乍到的我们，除了脑袋和膀子，啥也没有。脑袋里装的是书本上的，膀子上扛的只是自己那点事。来到这里，县里非常重视我们，让我们先在县委组织部调训一个月，打下基础。从简单的收发文件，逐渐的到公文写作，从扫地拖地，到一起商量汇报。几天的时间中，我逐渐明晰了工作的内容、知晓了办事的流程，见到了亲切和蔼的部长，也有着热情帮助的大哥。他们手把手地教我们公文写作、撰写信息，不厌其烦地解答我们的各种问题，耐心细致地指导我们做人做事。有了他们的帮助、鼓励、支持，基本功打好了，接下来去往基层，去寻找散落在田间地头的真知灼见，就更有底气了。</w:t>
      </w:r>
    </w:p>
    <w:p>
      <w:pPr>
        <w:pStyle w:val="Normal"/>
        <w:rPr/>
      </w:pPr>
      <w:r>
        <w:rPr/>
        <w:t>时间不久，月余而已，可言犹在耳：“多看看，要总结规律，慢慢地耐下心来学习，肯定没问题的。”他们是我们这些“白纸”进入机关工作后的第一任老师，在组织对我们的培养和关爱下，我们才能开好工作的“头”。</w:t>
      </w:r>
    </w:p>
    <w:p>
      <w:pPr>
        <w:pStyle w:val="Normal"/>
        <w:rPr/>
      </w:pPr>
      <w:r>
        <w:rPr/>
        <w:t>这阵风，这片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里知晓这非是故乡的风，故乡的云，然而情感又揉捏在了一起，真切的认定就是这阵风，这片云，这儿的人，这里的情。这一切，将在我的生命中流淌，用青春和热血浇筑，而随时间不断加固——“第二故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