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工作工作心得体会"/>
      <w:r>
        <w:rPr/>
        <w:t>2023</w:t>
      </w:r>
      <w:r>
        <w:rPr/>
        <w:t>机关工作工作心得体会</w:t>
      </w:r>
      <w:bookmarkEnd w:id="0"/>
    </w:p>
    <w:p>
      <w:pPr>
        <w:pStyle w:val="Normal"/>
        <w:rPr/>
      </w:pPr>
      <w:r>
        <w:rPr/>
        <w:t>十几天来，通过集中学习和自学相结合得方式，学习领会了县委县政府和主管部门关于开展作风建设的会议精神，认真地学习了《江逊、《党章》、《八荣八耻》、《社会主义医德规范》等资料，倾听了上级领导和院领导班子成员的辅导讲话，深感收获颇丰，进一步开阔了视野，提高了自己政治理论水平，加深了对邓小平理论、“三个代表”重要思想以及落实科学发展观、构建社会主义</w:t>
      </w:r>
      <w:r>
        <w:rPr/>
        <w:t>***</w:t>
      </w:r>
      <w:r>
        <w:rPr/>
        <w:t>社会等重要论述的认识和理解。我认为，在构建社会主义</w:t>
      </w:r>
      <w:r>
        <w:rPr/>
        <w:t>***</w:t>
      </w:r>
      <w:r>
        <w:rPr/>
        <w:t>社会的伟大实践中，医疗卫生部门要认真实践“三个代表”重要思想，以科学发展观为指导，充分履行挽救生命、保障健康的神圣使命，充分领会“发展为第一要务</w:t>
      </w:r>
      <w:r>
        <w:rPr/>
        <w:t>,</w:t>
      </w:r>
      <w:r>
        <w:rPr/>
        <w:t>稳定为第一责任”的重大意义，举一反三，深刻反思工作中存在的不足，认真汲取工作教训，加强作风建设，赢得病人及病人家属的信任。</w:t>
      </w:r>
    </w:p>
    <w:p>
      <w:pPr>
        <w:pStyle w:val="Normal"/>
        <w:rPr/>
      </w:pPr>
      <w:r>
        <w:rPr/>
        <w:t>一、进一步认识开展机关工作作风整顿的重大意义</w:t>
      </w:r>
    </w:p>
    <w:p>
      <w:pPr>
        <w:pStyle w:val="Normal"/>
        <w:rPr/>
      </w:pPr>
      <w:r>
        <w:rPr/>
        <w:t>在全县开展作风整顿，是县委的英明决策，是加强党的建设，提升党的形象的重要内容，是提高队伍素质，增强执政能力的重要抓手，事关党的兴衰和事业成败。作风建设是全市人民政治生活中的一件大事，也关系到我院的建设和发展。医疗卫生行业，在作风建设方面还存在一定的差距，群众对医疗卫生机构有怨气和情绪，尤其是在技术水平不高，服务态度不好，部分患者负担过重方面。在平时的工作实践中，要充分认识到我院的医德医风建设，工作作风建设方面存在的不足。这次在全县开展的机关工作作风整顿和全县卫生系统开展的医德医风整治，是非常及时的，也是非常必要的。</w:t>
      </w:r>
    </w:p>
    <w:p>
      <w:pPr>
        <w:pStyle w:val="Normal"/>
        <w:rPr/>
      </w:pPr>
      <w:r>
        <w:rPr/>
        <w:t>二、开展作风建设，自己做到三个必须</w:t>
      </w:r>
    </w:p>
    <w:p>
      <w:pPr>
        <w:pStyle w:val="Normal"/>
        <w:rPr/>
      </w:pPr>
      <w:r>
        <w:rPr/>
        <w:t>一是必须与时俱进。加强政治理论学习，思想观念、理想信念必须与时俱进，提高政治敏锐性和前瞻性。要认真学习</w:t>
      </w:r>
      <w:r>
        <w:rPr/>
        <w:t>***</w:t>
      </w:r>
      <w:r>
        <w:rPr/>
        <w:t>理论、“三个代表”重要思想、科学发展观的精辟论述，认真学习党的十六届六中全会精神和中央《关于构建社会主义</w:t>
      </w:r>
      <w:r>
        <w:rPr/>
        <w:t>***</w:t>
      </w:r>
      <w:r>
        <w:rPr/>
        <w:t>社会若干重大问题的决定》，认真学习各项法律法规，熟悉了解时事政治，关心国家大事，了解掌握卫生法律法规、部门规章，提高依法进行业务管理的能力。牢固树立</w:t>
      </w:r>
      <w:r>
        <w:rPr/>
        <w:t>***</w:t>
      </w:r>
      <w:r>
        <w:rPr/>
        <w:t>主义理想信念，加强党性煅炼，提高党性修养，学习中努力做到理论联系实际，学会运用马克思主义立尝观点和方法分析问题、解决问题，特别是解决当前工作中遇到的实际问题，提高政治敏锐性和前瞻性。增强对日常工作和突发事件的处理能力。要注意在改造客观世界的同时，努力改造自己的主观世界。</w:t>
      </w:r>
    </w:p>
    <w:p>
      <w:pPr>
        <w:pStyle w:val="Normal"/>
        <w:rPr/>
      </w:pPr>
      <w:r>
        <w:rPr/>
        <w:t>二是必须牢记宗意识。向英模学习，增强宗旨意识。要向“</w:t>
      </w:r>
      <w:r>
        <w:rPr/>
        <w:t>***</w:t>
      </w:r>
      <w:r>
        <w:rPr/>
        <w:t>天使”汤群芳同志学习，努力学习她亲民、敬民、爱民、助民的崇高思想境界和工作作风</w:t>
      </w:r>
      <w:r>
        <w:rPr/>
        <w:t>;</w:t>
      </w:r>
      <w:r>
        <w:rPr/>
        <w:t>向健康卫士杨世和医生学习，努力学习他视工作如生命，视病人为亲人，乐于助人的高尚品质和情系人民健康的无私奉献精神</w:t>
      </w:r>
      <w:r>
        <w:rPr/>
        <w:t>;</w:t>
      </w:r>
      <w:r>
        <w:rPr/>
        <w:t>努力学习他爱岗敬业、恪尽职守、求真务实、坚忍不拔的崇高精神，大力弘扬白求恩精神，增强救死扶伤，全心全意为人民服务的宗旨意识。以汤群芳、杨世和同志为榜样，践行三个代表重要思想，解放思想，开拓创新，实事求是，扎实工作，把自己的干劲和热情积聚到保障人民健康、实现富民强县的目标上来，为医院的建设和发展做出自己应有的贡献。</w:t>
      </w:r>
    </w:p>
    <w:p>
      <w:pPr>
        <w:pStyle w:val="Normal"/>
        <w:rPr/>
      </w:pPr>
      <w:r>
        <w:rPr/>
        <w:t>三是必须发挥带头作用。自己在今后的工作中要当好救死扶伤的“白衣天使”，首先要做到守法、精业务，为全院医务人员作好老党员的表率作用，医院要求医务人员做到的，自己必须先做到，牢记古训“先天下之忧而忧，后天下之乐而乐”，吃苦在前，时时处处不要忘了自己是一名</w:t>
      </w:r>
      <w:r>
        <w:rPr/>
        <w:t>***</w:t>
      </w:r>
      <w:r>
        <w:rPr/>
        <w:t>员，从小事做起，从每个细小的环节入手，踏踏实实做好各项工作，在今后的工作中，整治医德医风，改进工作作风，改善服务态度，简化服务流程，公开服务内容，提高服务质量，以饱满的工作热情、良好的精神面貌投入到为病患服务的工作中去，以一流的工作业绩回报医院和社会，始终把为民、助民、便民、利民、追求社会效益放在工作首位，重塑医生新形象。</w:t>
      </w:r>
    </w:p>
    <w:p>
      <w:pPr>
        <w:pStyle w:val="Normal"/>
        <w:rPr/>
      </w:pPr>
      <w:r>
        <w:rPr/>
        <w:t>三、开展作风建设，继续加强医院管理</w:t>
      </w:r>
    </w:p>
    <w:p>
      <w:pPr>
        <w:pStyle w:val="Normal"/>
        <w:widowControl/>
        <w:bidi w:val="0"/>
        <w:spacing w:before="180" w:after="180"/>
        <w:jc w:val="left"/>
        <w:rPr/>
      </w:pPr>
      <w:r>
        <w:rPr/>
        <w:t>增强“以病人为中心”的服务意识，努力做到心系病人，知患所虑，解患所愁，排患所忧，温馨服务献爱心，应发扬“</w:t>
      </w:r>
      <w:r>
        <w:rPr/>
        <w:t>***</w:t>
      </w:r>
      <w:r>
        <w:rPr/>
        <w:t>集中</w:t>
      </w:r>
      <w:r>
        <w:rPr/>
        <w:t>,</w:t>
      </w:r>
      <w:r>
        <w:rPr/>
        <w:t>敢干负责”的求实作风和“甘于吃苦</w:t>
      </w:r>
      <w:r>
        <w:rPr/>
        <w:t>,</w:t>
      </w:r>
      <w:r>
        <w:rPr/>
        <w:t>乐于奉献”的务实精神，以“坚持原则，团结务实</w:t>
      </w:r>
      <w:r>
        <w:rPr/>
        <w:t>,</w:t>
      </w:r>
      <w:r>
        <w:rPr/>
        <w:t>与时俱进</w:t>
      </w:r>
      <w:r>
        <w:rPr/>
        <w:t>,</w:t>
      </w:r>
      <w:r>
        <w:rPr/>
        <w:t>创新发展”为搞好同事间关系的指导思想，强化使命意识，服务意识，</w:t>
      </w:r>
      <w:r>
        <w:rPr/>
        <w:t>***</w:t>
      </w:r>
      <w:r>
        <w:rPr/>
        <w:t>意识，以病人为中心，尽职尽责，精益求精。加强和改进学习，讲学习，讲政治，讲正气，发扬实事求是，密切联系群众，批评与自我批评的优良传统和作风，用正确的方法分析和解决工作中存在的问题，切实改进工作作风</w:t>
      </w:r>
      <w:r>
        <w:rPr/>
        <w:t>,</w:t>
      </w:r>
      <w:r>
        <w:rPr/>
        <w:t>改善医德医风</w:t>
      </w:r>
      <w:r>
        <w:rPr/>
        <w:t>,</w:t>
      </w:r>
      <w:r>
        <w:rPr/>
        <w:t>最大限度地减轻病人痛苦</w:t>
      </w:r>
      <w:r>
        <w:rPr/>
        <w:t>,</w:t>
      </w:r>
      <w:r>
        <w:rPr/>
        <w:t>最大限度地减轻病人负担</w:t>
      </w:r>
      <w:r>
        <w:rPr/>
        <w:t>,</w:t>
      </w:r>
      <w:r>
        <w:rPr/>
        <w:t>最大限度地提高诊疗技术水平。为把我院建设成为作风优良，技术过硬，群众满意的优秀医院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