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评议范文"/>
      <w:r>
        <w:rPr/>
        <w:t>入党个人评议范文</w:t>
      </w:r>
      <w:bookmarkEnd w:id="0"/>
    </w:p>
    <w:p>
      <w:pPr>
        <w:pStyle w:val="Normal"/>
        <w:rPr/>
      </w:pPr>
      <w:r>
        <w:rPr/>
        <w:t>在思想方面，本人积极上进，思想觉悟高，被选为入党积极分子，同时能够坚持用先进的理论武装自己，平时关心时事政治，认清形势，在群众中起到模范带头作用，被评为“</w:t>
      </w:r>
      <w:r>
        <w:rPr/>
        <w:t>____-__</w:t>
      </w:r>
      <w:r>
        <w:rPr/>
        <w:t>优秀团员”。</w:t>
      </w:r>
    </w:p>
    <w:p>
      <w:pPr>
        <w:pStyle w:val="Normal"/>
        <w:rPr/>
      </w:pPr>
      <w:r>
        <w:rPr/>
        <w:t>在学习方面，本人始终以高标准严格要求自己，虚心学习，刻苦钻研。大一一学年平均绩点</w:t>
      </w:r>
      <w:r>
        <w:rPr/>
        <w:t>3.77</w:t>
      </w:r>
      <w:r>
        <w:rPr/>
        <w:t>在专业里排名第二。与此同时，我能耐心地解答同学的疑问。</w:t>
      </w:r>
    </w:p>
    <w:p>
      <w:pPr>
        <w:pStyle w:val="Normal"/>
        <w:rPr/>
      </w:pPr>
      <w:r>
        <w:rPr/>
        <w:t>在工作方面，作为学习委员，团委秘书部干事，积极承担并完成学院分配的任务，被评为“经济管理学院优秀学生干部”。</w:t>
      </w:r>
    </w:p>
    <w:p>
      <w:pPr>
        <w:pStyle w:val="Normal"/>
        <w:rPr/>
      </w:pPr>
      <w:r>
        <w:rPr/>
        <w:t>在体育运动方面，我积极参与体育锻炼，获得院运会“女子标枪第一名”、“女子铅球第三名”、“新生杯专业篮球赛第二名”、“</w:t>
      </w:r>
      <w:r>
        <w:rPr/>
        <w:t>____-__</w:t>
      </w:r>
      <w:r>
        <w:rPr/>
        <w:t>三人篮球赛第四名”“</w:t>
      </w:r>
      <w:r>
        <w:rPr/>
        <w:t>____-__</w:t>
      </w:r>
      <w:r>
        <w:rPr/>
        <w:t>院际篮球赛第一名”。</w:t>
      </w:r>
    </w:p>
    <w:p>
      <w:pPr>
        <w:pStyle w:val="Normal"/>
        <w:rPr/>
      </w:pPr>
      <w:r>
        <w:rPr/>
        <w:t>在实践方面，我还参加了勤工助学，在图书馆当图书管</w:t>
      </w:r>
      <w:r>
        <w:rPr/>
        <w:t>-</w:t>
      </w:r>
      <w:r>
        <w:rPr/>
        <w:t>理</w:t>
      </w:r>
      <w:r>
        <w:rPr/>
        <w:t>-</w:t>
      </w:r>
      <w:r>
        <w:rPr/>
        <w:t>员。希望通过参加工作减轻父母的负担，为自己争取生活费，既可以服务同学方便同学，同时也能得到自己所需。在一个多学期的工作中，我始终严格要求自己，不早退不迟到，坚守岗位，得到老师的一致好评和同事的认同，也学到了许多。在节假日，我没有回家，留在广州做兼职，一方面可以为自己挣取生活费，另一方面也能增长自己的见识和社会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综合测评方面，我以总分</w:t>
      </w:r>
      <w:r>
        <w:rPr/>
        <w:t>82.26</w:t>
      </w:r>
      <w:r>
        <w:rPr/>
        <w:t>分名列年级第一，我在德智体方面发展较好，我认为自己在各方面都符合国家奖学金的申请条件，故提出申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