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的国旗下演讲稿范文"/>
      <w:r>
        <w:rPr/>
        <w:t>期末考试的国旗下演讲稿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国旗下讲话的题目是《科学复习争创佳绩》。再过几天，我们就要迎来这学期的期末考试。这是检阅我们一学期来学习成果的时候，这是向我们的老师父母展示收获的时候。在过去的时间里，我们每个同学都曾经努力过，付出过，收获过快乐与成功。面对一天天临近的期末考试，我们又该如何迎接这次挑战呢</w:t>
      </w:r>
      <w:r>
        <w:rPr/>
        <w:t>?</w:t>
      </w:r>
    </w:p>
    <w:p>
      <w:pPr>
        <w:pStyle w:val="Normal"/>
        <w:rPr/>
      </w:pPr>
      <w:r>
        <w:rPr/>
        <w:t>第一，学习要有端正的态度。“态度决定一切”，这句话是很有道理的。在平时的学习中，我们就首先要有勤奋、刻苦、务实、进取的学习态度，戒除浮躁，远离懈怠，这样我们才有可能掌握知识、提升能力。</w:t>
      </w:r>
    </w:p>
    <w:p>
      <w:pPr>
        <w:pStyle w:val="Normal"/>
        <w:rPr/>
      </w:pPr>
      <w:r>
        <w:rPr/>
        <w:t>第二，学习要有明确的目标。“目标决策一切”，成功的道路是以一个个目标为阶梯铺设起来的，目标有多远，我们就能走多远。</w:t>
      </w:r>
    </w:p>
    <w:p>
      <w:pPr>
        <w:pStyle w:val="Normal"/>
        <w:rPr/>
      </w:pPr>
      <w:r>
        <w:rPr/>
        <w:t>第三，学习要有正确的方法。方法决胜一切。”学习本身也是一门学问，有科学的方法，有需要遵循的规律。按照正确的方法学习，学习效率就高，思维也变得灵活流畅，能够很好地驾驭知识，真正成为知识的主人。</w:t>
      </w:r>
    </w:p>
    <w:p>
      <w:pPr>
        <w:pStyle w:val="Normal"/>
        <w:rPr/>
      </w:pPr>
      <w:r>
        <w:rPr/>
        <w:t>第四、抓紧时间、勤奋读书。勤奋出天才，这是一面永不褪色的旗帜，它永远激励我们不断地追求、不断地探索。我们凭着刻苦拼搏、一心向上的精神，一定能取得令人满意的成绩。</w:t>
      </w:r>
    </w:p>
    <w:p>
      <w:pPr>
        <w:pStyle w:val="Normal"/>
        <w:rPr/>
      </w:pPr>
      <w:r>
        <w:rPr/>
        <w:t>第五、面对困难、不要泄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在本次期末考试中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