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技术员个人工作总结"/>
      <w:r>
        <w:rPr/>
        <w:t>通信技术员个人工作总结</w:t>
      </w:r>
      <w:bookmarkEnd w:id="0"/>
    </w:p>
    <w:p>
      <w:pPr>
        <w:pStyle w:val="Normal"/>
        <w:rPr/>
      </w:pPr>
      <w:r>
        <w:rPr/>
        <w:t>我叫张扬，是一名井下技术员。时光荏苒，悄然间</w:t>
      </w:r>
      <w:r>
        <w:rPr/>
        <w:t>2011</w:t>
      </w:r>
      <w:r>
        <w:rPr/>
        <w:t>年即将过去，</w:t>
      </w:r>
      <w:r>
        <w:rPr/>
        <w:t>2011</w:t>
      </w:r>
      <w:r>
        <w:rPr/>
        <w:t>年是我人生中具有转折意义的一年，新的一年充满诸多期待。</w:t>
      </w:r>
    </w:p>
    <w:p>
      <w:pPr>
        <w:pStyle w:val="Normal"/>
        <w:rPr/>
      </w:pPr>
      <w:r>
        <w:rPr/>
        <w:t>南矿一直致力于创建安全质量标准化一级矿井，实现高产高效的目的。为此，公司、企业密切关注南矿的科学发展，尤其在人才培养方面投入了很大的财力和物力。“科学是第一生产力”，科技兴矿，人才强企，使我们科技工作者感到使命光荣、前途无量，同时也深知责任重大，必须努力学习，认真工作，不断提高自身技能。一年中，我通过扎实工作，有力的促进了南矿各项工作的顺利完成。</w:t>
      </w:r>
    </w:p>
    <w:p>
      <w:pPr>
        <w:pStyle w:val="Normal"/>
        <w:rPr/>
      </w:pPr>
      <w:r>
        <w:rPr/>
        <w:t>回首</w:t>
      </w:r>
      <w:r>
        <w:rPr/>
        <w:t>2011</w:t>
      </w:r>
      <w:r>
        <w:rPr/>
        <w:t>年，我顺利地完成了从满腹经纶、经验不足的学生向突出专业技能、增强个人价值的煤矿技术员的转变，政治思想上、学习能力上、职业技能上都有很大的提高。在进步的同时，我深怀感恩之情，是领导的亲切关怀、同事的热心帮助激励了我的成长，这种在人生转轨的关键时期所受的鼓舞，将使我受用终生。</w:t>
      </w:r>
    </w:p>
    <w:p>
      <w:pPr>
        <w:pStyle w:val="Normal"/>
        <w:rPr/>
      </w:pPr>
      <w:r>
        <w:rPr/>
        <w:t>阳春三月我从某某学院毕业，起初在一个煤矿实习，一个月后我被公司调到南矿继续实习。初来乍到的我，内心茫然，不知能带给我怎样的人生。是同事们热心的问候温暖了我，是师傅们中肯的目光鼓励了我，是领导们细心的叮咛安抚了我，如亲人一样接纳我的南矿人，让我不再迷茫，专心工作。在南矿我主要从事井下技术和测量工作，在认真完成领导交代的每项任务的同时，我努力学习，积极思考，勇于创新，使得个人能力逐步提高，并很快成为正式职工啦</w:t>
      </w:r>
      <w:r>
        <w:rPr/>
        <w:t>!</w:t>
      </w:r>
    </w:p>
    <w:p>
      <w:pPr>
        <w:pStyle w:val="Normal"/>
        <w:rPr/>
      </w:pPr>
      <w:r>
        <w:rPr/>
        <w:t>煤矿开采技术和测量工作对煤矿的安全生产是很重要的。记得我接到的第一项工作任务是跟随王科长去井下利用全站仪测量，那时候需要开拓的巷道多，我们经常下井测量。刚开始接触测量工作，我感觉很吃力，才知道自己学到的知识之肤浅，而需要学习的知识有很多，所以在工作的同时，我经常发问，积极思考，不断积累知识，认真对待每一份工作。在我熟练掌握了全站仪测量的基础知识后，王科长又开新课啦，教导我如何使用全站仪测点以及计算测量数据和成图。在学习使用全站仪的过程中，之前对全站仪测量的一些不解之迷也随之学习的深入逐一解开。“进行测量工作时必须严谨认真，尽量减小误差”王科长一直这样教导我。俗话说的好，师傅领进门，修行在个人，我必须谨遵师傅教诲，认真测量，踏实工作。</w:t>
      </w:r>
    </w:p>
    <w:p>
      <w:pPr>
        <w:pStyle w:val="Normal"/>
        <w:rPr/>
      </w:pPr>
      <w:r>
        <w:rPr/>
        <w:t>在此期间，我还学习了矿井全方位探测仪的使用方法和将测量数据成图，利用物探仪探测井下未知地点的异常情况，结合我矿其它地质资料和实际情况做出进一步判断，并采取相应的措施，以便我矿能更好的了解未知地点的情况，保证安全生产。我矿目前是基建矿井，井下正在开拓巷道，需要安装激光指向仪指示巷道的中腰线，少帅我们以王科长为中心在领导的安排下精确放线、细心安装激光指向仪，不耽误巷道施工。不下井的时候我经常在技术科跟任科长学习编制各种规程和技术措施等。在工作任务不多的时候，我也没有放松对自己的要求，对工业广场进行实测并制成</w:t>
      </w:r>
      <w:r>
        <w:rPr/>
        <w:t>CAD</w:t>
      </w:r>
      <w:r>
        <w:rPr/>
        <w:t>图，方便我矿人员及各级领导同志通过图纸熟知我矿地面工程建设情况。此外，我在空闲的时候也对采掘工程平面图等</w:t>
      </w:r>
      <w:r>
        <w:rPr/>
        <w:t>CAD</w:t>
      </w:r>
      <w:r>
        <w:rPr/>
        <w:t>图纸进行修改完善，使得矿领导以及各界人士能更好地了解我矿。我矿规定，每月</w:t>
      </w:r>
      <w:r>
        <w:rPr/>
        <w:t>5</w:t>
      </w:r>
      <w:r>
        <w:rPr/>
        <w:t>号、</w:t>
      </w:r>
      <w:r>
        <w:rPr/>
        <w:t>15</w:t>
      </w:r>
      <w:r>
        <w:rPr/>
        <w:t>号、</w:t>
      </w:r>
      <w:r>
        <w:rPr/>
        <w:t>25</w:t>
      </w:r>
      <w:r>
        <w:rPr/>
        <w:t>号对全矿进行安全检查，在</w:t>
      </w:r>
      <w:r>
        <w:rPr/>
        <w:t>25</w:t>
      </w:r>
      <w:r>
        <w:rPr/>
        <w:t>号同时进行工程验收工作，我都积极参加，认真工作、主动学习、积极思考，努力在最短时间内学到更多的知识，积累更多的经验。此外，我在领导安排下陪同环境评估、地质勘查工作者上山采样、分析详情，我耐心地讲解我矿的发展史，提供各种资料，协助他们圆满完成了上级部门同志写报告所需的基础资料。总之，我诚实做人，踏实工作，通过一年的技术工作，我学会了很多本领，我能对矿井精确测量、安装激光指向仪、</w:t>
      </w:r>
      <w:r>
        <w:rPr/>
        <w:t>CAD</w:t>
      </w:r>
      <w:r>
        <w:rPr/>
        <w:t>制图、计算机应用、编制技术措施、读懂各种规程</w:t>
      </w:r>
      <w:r>
        <w:rPr/>
        <w:t>??</w:t>
      </w:r>
      <w:r>
        <w:rPr/>
        <w:t>我能在领导的带领下很好地服务矿山。</w:t>
      </w:r>
    </w:p>
    <w:p>
      <w:pPr>
        <w:pStyle w:val="Normal"/>
        <w:rPr/>
      </w:pPr>
      <w:r>
        <w:rPr/>
        <w:t>回顾</w:t>
      </w:r>
      <w:r>
        <w:rPr/>
        <w:t>11</w:t>
      </w:r>
      <w:r>
        <w:rPr/>
        <w:t>年的工作，我还存在一些明显的不足之处，主要表现在：</w:t>
      </w:r>
      <w:r>
        <w:rPr/>
        <w:t>(1)</w:t>
      </w:r>
      <w:r>
        <w:rPr/>
        <w:t>对上级政策、文件和精神学习时间不够，学习深度不够，认识理解还不是很到位。</w:t>
      </w:r>
      <w:r>
        <w:rPr/>
        <w:t>(2)</w:t>
      </w:r>
      <w:r>
        <w:rPr/>
        <w:t>抓技术管理尚可，抓施工管理、经营管理和安全管理仍需进一步加强，组织协调能力也有待提高。</w:t>
      </w:r>
      <w:r>
        <w:rPr/>
        <w:t>(3)</w:t>
      </w:r>
      <w:r>
        <w:rPr/>
        <w:t>工作中有时心急气躁，没能够注意方式和方法，不够沉稳练达。</w:t>
      </w:r>
      <w:r>
        <w:rPr/>
        <w:t>(4)</w:t>
      </w:r>
      <w:r>
        <w:rPr/>
        <w:t>和同事的感情交流还不深，生活关心还不够。</w:t>
      </w:r>
      <w:r>
        <w:rPr/>
        <w:t>(5)</w:t>
      </w:r>
      <w:r>
        <w:rPr/>
        <w:t>自身道德修养方面、工作执行力和处事决断力需要加强。</w:t>
      </w:r>
    </w:p>
    <w:p>
      <w:pPr>
        <w:pStyle w:val="Normal"/>
        <w:widowControl/>
        <w:bidi w:val="0"/>
        <w:spacing w:before="180" w:after="180"/>
        <w:jc w:val="left"/>
        <w:rPr/>
      </w:pPr>
      <w:r>
        <w:rPr/>
        <w:t>成绩知识代表过去，过往云烟终会散尽。对于</w:t>
      </w:r>
      <w:r>
        <w:rPr/>
        <w:t>20__</w:t>
      </w:r>
      <w:r>
        <w:rPr/>
        <w:t>年所取得的诸多经验和成绩，我将在</w:t>
      </w:r>
      <w:r>
        <w:rPr/>
        <w:t>2012</w:t>
      </w:r>
      <w:r>
        <w:rPr/>
        <w:t>年继续发扬、推进，对于存在的不足，我将努力克服。逝者如斯，我将不断加强政治理论和专业技能的学习，牢固树立正确的人生观、世界观、价值观，爱岗敬业，提高综合素质，团结同志，严格要求自己，努力成才，为我矿和企业的美好未来贡献自己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