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九宫山的导游词"/>
      <w:r>
        <w:rPr/>
        <w:t>2023</w:t>
      </w:r>
      <w:r>
        <w:rPr/>
        <w:t>年湖北九宫山的导游词</w:t>
      </w:r>
      <w:bookmarkEnd w:id="0"/>
    </w:p>
    <w:p>
      <w:pPr>
        <w:pStyle w:val="Normal"/>
        <w:rPr/>
      </w:pPr>
      <w:r>
        <w:rPr/>
        <w:t>各位游客：</w:t>
      </w:r>
    </w:p>
    <w:p>
      <w:pPr>
        <w:pStyle w:val="Normal"/>
        <w:rPr/>
      </w:pPr>
      <w:r>
        <w:rPr/>
        <w:t>大家早上好，欢迎大家来到景色宜人的人间仙境——九宫山观旅游，我是你们此次的导游员、朱磊。很高兴认识大家，更荣幸为大家导游，这位是为我们驾车的刘师傅，刘师傅行车多年</w:t>
      </w:r>
      <w:r>
        <w:rPr/>
        <w:t>,</w:t>
      </w:r>
      <w:r>
        <w:rPr/>
        <w:t>经验十分的丰富</w:t>
      </w:r>
      <w:r>
        <w:rPr/>
        <w:t>,</w:t>
      </w:r>
      <w:r>
        <w:rPr/>
        <w:t>车行安全就交他了</w:t>
      </w:r>
      <w:r>
        <w:rPr/>
        <w:t>,</w:t>
      </w:r>
      <w:r>
        <w:rPr/>
        <w:t>也请大家放心。一路上如果大家有什么好的意见或见意，请尽管提出，我们会尽力为大家解决</w:t>
      </w:r>
      <w:r>
        <w:rPr/>
        <w:t>;</w:t>
      </w:r>
      <w:r>
        <w:rPr/>
        <w:t>有什么做的不好的地方，也希望大家随时指出，以便更好的为大家服务，在此也希望九宫山的好山好水好仙境，能带给大家一分好心情。现在请大家朝我手指的方向看：出现在你们眼前的便是被誉为九宫珍宝的迎客松，这颗高有</w:t>
      </w:r>
      <w:r>
        <w:rPr/>
        <w:t>9</w:t>
      </w:r>
      <w:r>
        <w:rPr/>
        <w:t>米，已经历经了</w:t>
      </w:r>
      <w:r>
        <w:rPr/>
        <w:t>300</w:t>
      </w:r>
      <w:r>
        <w:rPr/>
        <w:t>多年的风霜雪雨的迎客松，现在已成为了九宫同的独特象征。您看她像不像一位饱经苍桑的老人。千百年来一直在守护着这样一个人间仙境，今天好正客串着迎宾先生。难欢迎各位的到来。</w:t>
      </w:r>
    </w:p>
    <w:p>
      <w:pPr>
        <w:pStyle w:val="Normal"/>
        <w:rPr/>
      </w:pPr>
      <w:r>
        <w:rPr/>
        <w:t>人们都说：“湖北的九宫山集黄山之奇，钟庐山之秀”那是不是这样的呢</w:t>
      </w:r>
      <w:r>
        <w:rPr/>
        <w:t>?</w:t>
      </w:r>
      <w:r>
        <w:rPr/>
        <w:t>那现在由我来为大家介绍一下九宫山吧。九宫山位于湖北省通山县境内，幕阜山脉的中段。其主峰老鸦尖海拔</w:t>
      </w:r>
      <w:r>
        <w:rPr/>
        <w:t>1656</w:t>
      </w:r>
      <w:r>
        <w:rPr/>
        <w:t>米，是鄂南的峰。总面积有</w:t>
      </w:r>
      <w:r>
        <w:rPr/>
        <w:t>210</w:t>
      </w:r>
      <w:r>
        <w:rPr/>
        <w:t>平方公里，高通山县城</w:t>
      </w:r>
      <w:r>
        <w:rPr/>
        <w:t>58</w:t>
      </w:r>
      <w:r>
        <w:rPr/>
        <w:t>公里，距武汉市</w:t>
      </w:r>
      <w:r>
        <w:rPr/>
        <w:t>178</w:t>
      </w:r>
      <w:r>
        <w:rPr/>
        <w:t>公里，是经国务院批准的重点风景名胜区，当然她也是湖北省的旅游业的一颗耀眼的明珠。她既有江南山峰之奇秀，又具有塞北同峰之雄伟兼具五月之雄、奇、险秀、幽，被世人们称为“九天仙山”</w:t>
      </w:r>
      <w:r>
        <w:rPr/>
        <w:t>;</w:t>
      </w:r>
      <w:r>
        <w:rPr/>
        <w:t>再加上她宜人的自然气候和道教名山之美称，成为了湖北省旅游业的精品和旅游名山，国内外的游客对此都情有独钟。九宫山的自然景观和人文景观都是随处可见，像奇峰异石、古木参天、珍禽异兽比比皆是，而佛教与道教的教义内涵因为是层层相扣，构成了一幅美不胜收的仙境奇画。九宫山不但是游览的佳境，更是避暑的盛地，她七月的平均气温有</w:t>
      </w:r>
      <w:r>
        <w:rPr/>
        <w:t>22</w:t>
      </w:r>
      <w:r>
        <w:rPr/>
        <w:t>。</w:t>
      </w:r>
      <w:r>
        <w:rPr/>
        <w:t>1</w:t>
      </w:r>
      <w:r>
        <w:rPr/>
        <w:t>摄氏度，比庐山低</w:t>
      </w:r>
      <w:r>
        <w:rPr/>
        <w:t>0</w:t>
      </w:r>
      <w:r>
        <w:rPr/>
        <w:t>。</w:t>
      </w:r>
      <w:r>
        <w:rPr/>
        <w:t>7</w:t>
      </w:r>
      <w:r>
        <w:rPr/>
        <w:t>摄氏度，比北戴河低</w:t>
      </w:r>
      <w:r>
        <w:rPr/>
        <w:t>1</w:t>
      </w:r>
      <w:r>
        <w:rPr/>
        <w:t>摄氏度，夏季的气温也不超过</w:t>
      </w:r>
      <w:r>
        <w:rPr/>
        <w:t>30</w:t>
      </w:r>
      <w:r>
        <w:rPr/>
        <w:t>摄氏度，这也正好应和了一句描述气温变化的话，我想大家都比我清楚不过了，是的，那就是“早穿棉袄，午穿纱，晚上围着火炉吃西瓜”，因为在这里不管是再炎热的夏天，晚上都得盖一层厚厚的棉被，真可谓是“三伏炎蒸人欲死，到此清凉顿成仙”。人们都说：春要赏花上九宫，夏需避暑飞九宫，秋赏红叶飘九宫，领略北国风光必冲九宫。九宫山集山青、水秀、泉温、洞奇、飞瀑六绝于一体，主要景区有：云中湖景区、铜鼓包游览区、云关景区、石龙沟景区、森林公园、闯王林等。</w:t>
      </w:r>
    </w:p>
    <w:p>
      <w:pPr>
        <w:pStyle w:val="Normal"/>
        <w:rPr/>
      </w:pPr>
      <w:r>
        <w:rPr/>
        <w:t>现在我们汽车已经行驶在九宫山镇上了，也就是即将要浏览的云中湖景区所在地，但是离云中湖还有一小段距离，我借这段时间跟大家简单介绍地一下云中湖</w:t>
      </w:r>
      <w:r>
        <w:rPr/>
        <w:t>:</w:t>
      </w:r>
      <w:r>
        <w:rPr/>
        <w:t>云中湖她海拔有</w:t>
      </w:r>
      <w:r>
        <w:rPr/>
        <w:t>1230</w:t>
      </w:r>
      <w:r>
        <w:rPr/>
        <w:t>米，是我国高度仅次于新疆的天山和长白山天池的第三大高山湖泊。，同时也湖北省的高山湖泊。刘禹锡有这样一句诗：“山不在高，有仙则名，水不在深，有龙则灵。”她把号称“九天仙山”的九宫山写得是淋漓尽致，九宫山她不仅是山高水深，而且钟灵毓秀，就像云中湖的蓄水量就达到了</w:t>
      </w:r>
      <w:r>
        <w:rPr/>
        <w:t>100</w:t>
      </w:r>
      <w:r>
        <w:rPr/>
        <w:t>多立方米。再加上云中湖在周围四峰五岭的环抱下。湖中的别墅、亭阁倒影有序，湖中的游鱼行往如织。让人有一种人在“船中游，云中湖中飘”的神韵之感。云中湖的水质非常的好，养料充足，也正因为如此使得这的鱼产品极为独特。就像小银鱼，就是云中湖的特产之一。我想今天中午大家也品尝到这道美味佳肴。如果大家也觉得它是道家常美味的话，不妨带点回去，给你们的新朋好友也尝尝鲜。各位团友，我们再往前走就可以从另外一个角度，观看云中湖，就像老作家徐迟在不同角度游玩云中湖时，他看见湖面好像是一幅与天接吻时天地交合的乾坤热恋图，所以有感而发，又命其为吻天湖。但是在古时候，云中湖又称龙潭。但称为龙潭是有个说法的。古时候云中湖与龙有着紧密的渊源。并且在龙潭的中间呢也有个龙珠岛。关于龙珠岛就有一个古老的传说。相传龙潭住有一条老龙。老龙生有九子，九子天性好玩，常在云中湖，扬波击浪，时而腾上高空，吞云吐雾，使得云中湖云雾缭绕。具说有一日，小龙们偷出老龙的宝珠，到云中湖的上空，玩九中戏珠的游戏，不小心将龙珠掉入了湖中慢慢浮起，就化作如今的龙珠岛也就是我们即将要下榻的酒店龙珠山庄的所在地，除此之外，龙珠岛的周围还有很多其它的设施像休养院，剧院，商场等这为广大的游客提供了周到的服务，可是云中湖的优美风光还需要大游客们的平常的保护，而不损坏环境，所以大家的游玩的时候也不要乱扔纸屑注意环保。</w:t>
      </w:r>
    </w:p>
    <w:p>
      <w:pPr>
        <w:pStyle w:val="Normal"/>
        <w:rPr/>
      </w:pPr>
      <w:r>
        <w:rPr/>
        <w:t>人们都说夏日的九宫山是一个清凉世界，那么冬日的云中湖就像是个冰雕细琢的童话世界</w:t>
      </w:r>
      <w:r>
        <w:rPr/>
        <w:t>.</w:t>
      </w:r>
      <w:r>
        <w:rPr/>
        <w:t>如果大家有机会可以俯视整个云中湖的话，她就像是个道教的五行八卦图，这样说云中湖是个好山好水好世界的人间仙境的风水宝地就不足为奇了，因为除此之外，在云中湖的周围还有一座风水宝地的象征，也就是大家右手边的这座宝店真君实店，它是一座道教风水反八卦建筑，也是九宫山几十年幸存的古建筑，张道清祖师爷的肉身也曾经的里面完好无缺的保存了</w:t>
      </w:r>
      <w:r>
        <w:rPr/>
        <w:t>648</w:t>
      </w:r>
      <w:r>
        <w:rPr/>
        <w:t>年</w:t>
      </w:r>
      <w:r>
        <w:rPr/>
        <w:t>.</w:t>
      </w:r>
      <w:r>
        <w:rPr/>
        <w:t>那今天由于时间问题我们就不具体的参观这个宫殿，不过，大家如果再有时间的话还可以在来这玩，那下面的时间就留给大家拍照留念，让大家也可以置身于这样一个人间的洞天福地当中去。</w:t>
      </w:r>
    </w:p>
    <w:p>
      <w:pPr>
        <w:pStyle w:val="Normal"/>
        <w:widowControl/>
        <w:bidi w:val="0"/>
        <w:spacing w:before="180" w:after="180"/>
        <w:jc w:val="left"/>
        <w:rPr/>
      </w:pPr>
      <w:r>
        <w:rPr/>
        <w:t>好的，各位游客，我们今天上午的游览就到这里，我的讲解也先告一个段落了，在此也谢谢大家的支持与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