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降本增效合理化建议"/>
      <w:r>
        <w:rPr/>
        <w:t>降本增效合理化建议</w:t>
      </w:r>
      <w:bookmarkEnd w:id="0"/>
    </w:p>
    <w:p>
      <w:pPr>
        <w:pStyle w:val="Normal"/>
        <w:rPr/>
      </w:pPr>
      <w:r>
        <w:rPr/>
        <w:t>1</w:t>
      </w:r>
      <w:r>
        <w:rPr/>
        <w:t>、实行</w:t>
      </w:r>
      <w:r>
        <w:rPr/>
        <w:t>OA</w:t>
      </w:r>
      <w:r>
        <w:rPr/>
        <w:t>系统，提高办公效率，降低办公成本</w:t>
      </w:r>
    </w:p>
    <w:p>
      <w:pPr>
        <w:pStyle w:val="Normal"/>
        <w:rPr/>
      </w:pPr>
      <w:r>
        <w:rPr/>
        <w:t>通过办公无纸化的理念，降低质保部对巡检单、报告单、异常报告单的纸张需求，可以减少打印设备和打印耗材的使用，同时也解决了纸质文件存储难、搬运烦的问题。另一方面，采用该系统减少了人力的耗损，减少了废余流程中转时间</w:t>
      </w:r>
      <w:r>
        <w:rPr/>
        <w:t>(</w:t>
      </w:r>
      <w:r>
        <w:rPr/>
        <w:t>如检验员需要拿报告单按照流程找人签字</w:t>
      </w:r>
      <w:r>
        <w:rPr/>
        <w:t>)</w:t>
      </w:r>
      <w:r>
        <w:rPr/>
        <w:t>，提高了工作效率。</w:t>
      </w:r>
    </w:p>
    <w:p>
      <w:pPr>
        <w:pStyle w:val="Normal"/>
        <w:rPr/>
      </w:pPr>
      <w:r>
        <w:rPr/>
        <w:t>2</w:t>
      </w:r>
      <w:r>
        <w:rPr/>
        <w:t>、快速反应解决现场质量异常，降低停工损失</w:t>
      </w:r>
    </w:p>
    <w:p>
      <w:pPr>
        <w:pStyle w:val="Normal"/>
        <w:rPr/>
      </w:pPr>
      <w:r>
        <w:rPr/>
        <w:t>根据”三现”原则结合“</w:t>
      </w:r>
      <w:r>
        <w:rPr/>
        <w:t>PDCA”</w:t>
      </w:r>
      <w:r>
        <w:rPr/>
        <w:t>理念，推行生产现场快速反馈机制，实行</w:t>
      </w:r>
      <w:r>
        <w:rPr/>
        <w:t>QRQC</w:t>
      </w:r>
      <w:r>
        <w:rPr/>
        <w:t>质量管理，在产品在制加工过程中通过“自检、巡检”控制手段及时遏制不良品的的生产，实行和推动现场改善、改进方案，采用放宽或终止的流程控制手段，明确并控制返工或退料的成本费用，确保下一道工序的正常进行，从而降低内部质量故障损失。</w:t>
      </w:r>
    </w:p>
    <w:p>
      <w:pPr>
        <w:pStyle w:val="Normal"/>
        <w:rPr/>
      </w:pPr>
      <w:r>
        <w:rPr/>
        <w:t>3</w:t>
      </w:r>
      <w:r>
        <w:rPr/>
        <w:t>、提高终检效率，避免次品出厂，减少外部投诉和质量损失。</w:t>
      </w:r>
    </w:p>
    <w:p>
      <w:pPr>
        <w:pStyle w:val="Normal"/>
        <w:rPr/>
      </w:pPr>
      <w:r>
        <w:rPr/>
        <w:t>明确产品的质量特性，主抓检验控制重点，通过量化终检检验项目的方式，借助专用检具通过有针对性的严格或</w:t>
      </w:r>
      <w:r>
        <w:rPr/>
        <w:t>100%</w:t>
      </w:r>
      <w:r>
        <w:rPr/>
        <w:t>控制产品的关键质量特性检验环节，杜绝质量故障件的流出，确保外部产品</w:t>
      </w:r>
      <w:r>
        <w:rPr/>
        <w:t>100%</w:t>
      </w:r>
      <w:r>
        <w:rPr/>
        <w:t>的合格率，从而减少外部质量反馈和投诉，降低外部处理费用。</w:t>
      </w:r>
    </w:p>
    <w:p>
      <w:pPr>
        <w:pStyle w:val="Normal"/>
        <w:rPr/>
      </w:pPr>
      <w:r>
        <w:rPr/>
        <w:t>、现场检具实施有效管理，提高量检具的使用率和寿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用“精益生产”理念，做好生产现场专用量检具的统计、编录和管理，使现场量、检具可查找、有记录、有点检、有养护和统一化管理，明确每一件量检具的状态。杜绝量检具“乱放、乱拿、乱用”等三乱现象，从而减少量检具的耗损、丢失风险，延长其使用有效期，降低购置、再制量检具的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