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活动开幕式讲话稿"/>
      <w:r>
        <w:rPr/>
        <w:t>学雷锋活动开幕式讲话稿</w:t>
      </w:r>
      <w:bookmarkEnd w:id="0"/>
    </w:p>
    <w:p>
      <w:pPr>
        <w:pStyle w:val="Normal"/>
        <w:rPr/>
      </w:pPr>
      <w:r>
        <w:rPr/>
        <w:t>各位领导、来宾、学雷锋志愿者，以及可敬的老人们：</w:t>
      </w:r>
    </w:p>
    <w:p>
      <w:pPr>
        <w:pStyle w:val="Normal"/>
        <w:rPr/>
      </w:pPr>
      <w:r>
        <w:rPr/>
        <w:t>草长莺飞，春光明媚。爱意融融的阳春三月，神州大地的每一个角落，都在掀起一股股“学雷锋”的热潮。这股永吹不停的“春风”，正是雷锋精神的深化和发扬。在这春潮涌动、播撒希望的大好时节里，椿树镇团委、椿树中学团总支组织的“学雷锋、献爱心、送温暖”活动在椿树镇第二敬老院隆重举行</w:t>
      </w:r>
      <w:r>
        <w:rPr/>
        <w:t>!</w:t>
      </w:r>
    </w:p>
    <w:p>
      <w:pPr>
        <w:pStyle w:val="Normal"/>
        <w:rPr/>
      </w:pPr>
      <w:r>
        <w:rPr/>
        <w:t>雷锋</w:t>
      </w:r>
      <w:r>
        <w:rPr/>
        <w:t>!</w:t>
      </w:r>
      <w:r>
        <w:rPr/>
        <w:t>一个普通的共产主义战士，虽然只活了短暂的</w:t>
      </w:r>
      <w:r>
        <w:rPr/>
        <w:t>22</w:t>
      </w:r>
      <w:r>
        <w:rPr/>
        <w:t>个春秋，但他平凡而伟大的事迹都闪烁着灿烂的光芒</w:t>
      </w:r>
      <w:r>
        <w:rPr/>
        <w:t>!</w:t>
      </w:r>
      <w:r>
        <w:rPr/>
        <w:t>他在我们心中竖起了一座高高的丰碑。雷锋说：“人的生命是有限的，而为人民服务是无限的，我要把有限的生命投入到无限的为人民服务中去</w:t>
      </w:r>
      <w:r>
        <w:rPr/>
        <w:t>!”</w:t>
      </w:r>
      <w:r>
        <w:rPr/>
        <w:t>他说到并且做到了</w:t>
      </w:r>
      <w:r>
        <w:rPr/>
        <w:t>!</w:t>
      </w:r>
    </w:p>
    <w:p>
      <w:pPr>
        <w:pStyle w:val="Normal"/>
        <w:rPr/>
      </w:pPr>
      <w:r>
        <w:rPr/>
        <w:t>在这三月学雷锋的日子里，我们的学雷锋志愿者们来到了椿树镇第二敬老院。今天，我们将和这里的老人们欢聚一堂。用我们的实际行动，关爱老人，为老人们做些力所能及的事，给他们带来温暖和欢乐。尊老爱老，是我们中华民族的传统美德，也是我们的一种社会责任。奉献一分爱心，付出一片真情，让我们的老人生活在充满阳光，无限温馨的大家庭里，让夕阳之花绽放出更加绚丽的光彩</w:t>
      </w:r>
      <w:r>
        <w:rPr/>
        <w:t>!</w:t>
      </w:r>
    </w:p>
    <w:p>
      <w:pPr>
        <w:pStyle w:val="Normal"/>
        <w:rPr/>
      </w:pPr>
      <w:r>
        <w:rPr/>
        <w:t>让我们以今天的“学雷锋、献爱心、送温暖”活动为契机，从自我做起，从小事做起，从现在做起，把雷锋精神带到我们的生活、学习、工作的方方面面。只要我们人人学雷锋，处处学雷锋，社会就会变得更加美好，更加和谐</w:t>
      </w:r>
      <w:r>
        <w:rPr/>
        <w:t>!</w:t>
      </w:r>
      <w:r>
        <w:rPr/>
        <w:t>让雷锋精神成为我们生活道路上的路标，让雷锋精神长驻我们的心中</w:t>
      </w:r>
      <w:r>
        <w:rPr/>
        <w:t>!</w:t>
      </w:r>
      <w:r>
        <w:rPr/>
        <w:t>让我们以实际行动谱写一曲又一曲春天里的赞歌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