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讲话"/>
      <w:r>
        <w:rPr/>
        <w:t>体育节开幕式讲话</w:t>
      </w:r>
      <w:bookmarkEnd w:id="0"/>
    </w:p>
    <w:p>
      <w:pPr>
        <w:pStyle w:val="Normal"/>
        <w:rPr/>
      </w:pPr>
      <w:r>
        <w:rPr/>
        <w:t>各位同学、老师们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全体同学的热切期盼中，在体育组老师们的辛勤筹备下，今天，我们瑞安市实验小学</w:t>
      </w:r>
      <w:r>
        <w:rPr/>
        <w:t>XX</w:t>
      </w:r>
      <w:r>
        <w:rPr/>
        <w:t>年体育文化节拉开帷幕了</w:t>
      </w:r>
      <w:r>
        <w:rPr/>
        <w:t>!</w:t>
      </w:r>
      <w:r>
        <w:rPr/>
        <w:t>在此，让我们一起向学校体育节的召开表示热烈的祝贺</w:t>
      </w:r>
      <w:r>
        <w:rPr/>
        <w:t>!</w:t>
      </w:r>
    </w:p>
    <w:p>
      <w:pPr>
        <w:pStyle w:val="Normal"/>
        <w:rPr/>
      </w:pPr>
      <w:r>
        <w:rPr/>
        <w:t>学校体育节的举办，是落实素质教育的具体行动，是学校贯彻落实《国家学生体质健康标准》的一个侧面，是同学们展示自我、锻造自我、悦纳自我的最好契机，也是对学校学生体育运动水平的一次的大检阅。其目的在于给同学们展示个性特长、加强体育锻炼提供平台，营造一种大家共同参与体育活动的校园文化氛围。</w:t>
      </w:r>
    </w:p>
    <w:p>
      <w:pPr>
        <w:pStyle w:val="Normal"/>
        <w:rPr/>
      </w:pPr>
      <w:r>
        <w:rPr/>
        <w:t>今天，体育节的舞台已经搭起，比赛的序幕已经拉开，本次体育节活动我们将开展丰富多彩的体育竞赛活动，包括体育竞赛和体育文化两大类：一共有运动会、体育游园、绑腿跑、体育节黑板报、“精彩瞬间”体育摄影、体育节会标设计等各项比赛</w:t>
      </w:r>
      <w:r>
        <w:rPr/>
        <w:t>(</w:t>
      </w:r>
      <w:r>
        <w:rPr/>
        <w:t>具体安排我们将会发通知到各班主任手中</w:t>
      </w:r>
      <w:r>
        <w:rPr/>
        <w:t>)</w:t>
      </w:r>
      <w:r>
        <w:rPr/>
        <w:t>。本次体育节，除评出各单项的个人、团体的一、二、三等奖外，还增设体育节“先进班级”和“体育道德风尚奖”评选，还将在同学们当中评出校园首届“阳光少年”。在这五谷丰登、硕果飘香的收获时节，让我们扬起顽强拼搏的风帆，践行“更高、更快、更强”的奥运精神，本着“运动、健康、快乐”的体育健身目标，开好本次学校体育节。同学们，行动起来吧</w:t>
      </w:r>
      <w:r>
        <w:rPr/>
        <w:t>!</w:t>
      </w:r>
      <w:r>
        <w:rPr/>
        <w:t>跑起来，跳起来，积极参与到运动中去，用健康的活力和青春的风采营造校园的蓬勃生机和无限精彩。</w:t>
      </w:r>
    </w:p>
    <w:p>
      <w:pPr>
        <w:pStyle w:val="Normal"/>
        <w:rPr/>
      </w:pPr>
      <w:r>
        <w:rPr/>
        <w:t>让运动，成为我们终生的兴趣爱好</w:t>
      </w:r>
      <w:r>
        <w:rPr/>
        <w:t>;</w:t>
      </w:r>
      <w:r>
        <w:rPr/>
        <w:t>让健康，成为我们全面发展的不解追求</w:t>
      </w:r>
      <w:r>
        <w:rPr/>
        <w:t>;</w:t>
      </w:r>
      <w:r>
        <w:rPr/>
        <w:t>让快乐，成为我们成长过程中的伴奏音符。同学们，为了“健康工作五十年，幸福生活一辈子”，让我们一起走向操场，走进大自然，走到阳光下，在运动中增强体质，在操场上磨练意志，让运动、健康、快乐成为我们人生激励豪迈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体育节取得圆满成功</w:t>
      </w:r>
      <w:r>
        <w:rPr/>
        <w:t>!</w:t>
      </w:r>
      <w:r>
        <w:rPr/>
        <w:t>各位参赛选手在比赛中取得优异成绩</w:t>
      </w:r>
      <w:r>
        <w:rPr/>
        <w:t>!</w:t>
      </w: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