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会议报道范文_培训会议通讯稿怎么写"/>
      <w:r>
        <w:rPr/>
        <w:t>培训会议报道范文</w:t>
      </w:r>
      <w:r>
        <w:rPr/>
        <w:t>_</w:t>
      </w:r>
      <w:r>
        <w:rPr/>
        <w:t>培训会议通讯稿怎么写</w:t>
      </w:r>
      <w:bookmarkEnd w:id="0"/>
    </w:p>
    <w:p>
      <w:pPr>
        <w:pStyle w:val="Normal"/>
        <w:rPr/>
      </w:pPr>
      <w:r>
        <w:rPr/>
        <w:t>为了提高教学质量，增强教师的业务素质，加强对新教师的培养，使青年教师快速成长，时家店学校于</w:t>
      </w:r>
      <w:r>
        <w:rPr/>
        <w:t>10</w:t>
      </w:r>
      <w:r>
        <w:rPr/>
        <w:t>月</w:t>
      </w:r>
      <w:r>
        <w:rPr/>
        <w:t>29</w:t>
      </w:r>
      <w:r>
        <w:rPr/>
        <w:t>日下午对全校青年教师进行了一次专题培训。</w:t>
      </w:r>
    </w:p>
    <w:p>
      <w:pPr>
        <w:pStyle w:val="Normal"/>
        <w:rPr/>
      </w:pPr>
      <w:r>
        <w:rPr/>
        <w:t>校长从师德、师风方面阐述青年教师应如何做一名好教师，让青年教师懂得怎样更好的为人师表，教书育人</w:t>
      </w:r>
      <w:r>
        <w:rPr/>
        <w:t>;</w:t>
      </w:r>
      <w:r>
        <w:rPr/>
        <w:t>副校长以如何备好课为培训内容，从了解学生、学会备课到组织教学对青年教师进行了培训</w:t>
      </w:r>
      <w:r>
        <w:rPr/>
        <w:t>;</w:t>
      </w:r>
      <w:r>
        <w:rPr/>
        <w:t>副校长就如何上课、听课为内容对青年教师进行了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次培训，使该校全体青年教师不仅丰富了自己的教育理论知识，而且增强了政治思想觉悟，提高了投身于教育教学工作的责任感和事业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