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致顾客道歉信"/>
      <w:r>
        <w:rPr/>
        <w:t>服务员致顾客道歉信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顾客：首先，感谢大家一直以来对于“贝蕾”这个民族品牌的关心与热爱，是你们给予了我们不断进取、向前发展的动力，正是在你们的关心与支持下，我们才能取得今天来之不易的成绩。随着七夕的到来，我们餐厅迎来了就餐高峰期，在实际接待过程中出现了上菜时间延迟，服务态度下降等问题，对此，我们致以真诚的道歉</w:t>
      </w:r>
      <w:r>
        <w:rPr/>
        <w:t>!</w:t>
      </w:r>
      <w:r>
        <w:rPr/>
        <w:t>因午茶到晚餐持续时间较长，很多工作人员在精力及体力方面透支过度，出现了身体及情绪方面的不适，这给大家造成了不良的服务体验。在目前餐饮这个劳动高度密集型的行业里，服务人员大多是来自农村的孩子，她们第一次离开家庭的呵护，融入到“贝蕾音乐餐厅”这个大家庭当中，为了来深圳提供服务，在很多方面他们还有不足的地方，如果再碰到不开心的客人大声呵斥几句，她们都能委屈长时间。所以，在此也希望大家能够谅解她们的辛劳与付出。经过这阶段的适应之后，她们已经反省总结，认识到工作中的不足之处，现已能够很好地调整自我并投入工作，擦干眼泪，她们依然坚强地表示“一定会把客人服务好，哪怕再苦再累，一定要让客人感到满意。”风雨之后才能见彩虹，我们现在正在经历风雨，希望在我们的不断努力下，能与一直关心“贝蕾音乐餐厅”的大家一起欣赏美丽的雨后彩虹，我们相信这道彩虹是我们大家一起创造的龙华的最美的一道彩虹</w:t>
      </w:r>
      <w:r>
        <w:rPr/>
        <w:t>!x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