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幽默自我介绍方式大公开"/>
      <w:r>
        <w:rPr/>
        <w:t>7</w:t>
      </w:r>
      <w:r>
        <w:rPr/>
        <w:t>个幽默自我介绍方式大公开</w:t>
      </w:r>
      <w:bookmarkEnd w:id="0"/>
    </w:p>
    <w:p>
      <w:pPr>
        <w:pStyle w:val="Normal"/>
        <w:rPr/>
      </w:pPr>
      <w:r>
        <w:rPr/>
        <w:t>当刘美美自我介绍时，她说</w:t>
      </w:r>
      <w:r>
        <w:rPr/>
        <w:t>:“</w:t>
      </w:r>
      <w:r>
        <w:rPr/>
        <w:t>我不知道为什么我的父母叫我丽人。我没有标准的身高，苗条的身材，漂亮的脸蛋。这可能是因为我的父母想让我变得漂亮，但不要放弃对所有美丽事物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美美幽默乐观的自我介绍引起了人们的笑声和钦佩。她用幽默的方式向人们展示她积极的人生观和价值观。她敢于面对自己的美丽，却使自己更有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