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我的教育故事"/>
      <w:r>
        <w:rPr/>
        <w:t>班主任我的教育故事</w:t>
      </w:r>
      <w:bookmarkEnd w:id="0"/>
    </w:p>
    <w:p>
      <w:pPr>
        <w:pStyle w:val="Normal"/>
        <w:rPr/>
      </w:pPr>
      <w:r>
        <w:rPr/>
        <w:t>爱的力量</w:t>
      </w:r>
    </w:p>
    <w:p>
      <w:pPr>
        <w:pStyle w:val="Normal"/>
        <w:rPr/>
      </w:pPr>
      <w:r>
        <w:rPr/>
        <w:t>在班主任工作、还是在教学过程中难免会遇到品学双差的后进生，那么我们该如何面对这一特殊的学生，我想作为老师特别是班主任更要给这些孩子更多的关爱，用爱激励着他们的自信心，使他在老师的关爱中成长、进步。</w:t>
      </w:r>
    </w:p>
    <w:p>
      <w:pPr>
        <w:pStyle w:val="Normal"/>
        <w:rPr/>
      </w:pPr>
      <w:r>
        <w:rPr/>
        <w:t>如我班有一位同学，叫黄</w:t>
      </w:r>
      <w:r>
        <w:rPr/>
        <w:t>×</w:t>
      </w:r>
      <w:r>
        <w:rPr/>
        <w:t>，他特别喜欢体育活动，而且还是班上足球队员呢，比赛场上的那种干劲令同学们赞叹不已。但是他在学习上可就令我最头痛的了，经常不交作业，书写可以说是全班最差的一个，总是涂涂改改的，而且给留堂又最会逃走，真的跑得特别快，批评他两句又是眼泪汪汪的。他特别是在作文方面，可以说是一听到要写作文就头痛的那种，每次作文都基本上是二、三行上交给我的，下午你想留他下来，你可要盯紧再盯紧才行，不然的话，一转眼的工夫他就溜走了。</w:t>
      </w:r>
    </w:p>
    <w:p>
      <w:pPr>
        <w:pStyle w:val="Normal"/>
        <w:rPr/>
      </w:pPr>
      <w:r>
        <w:rPr/>
        <w:t>面对这样的学生，我曾经想过放弃他，撒手不管，反正考试都是不及格的了，可是我又一想，班里的每一个学生就好像是机器上零件，少了一个都不行，于是我又改变了想法，决定帮他解决学习上的困难，在这过程中我经常找他谈话、向同学了解情况，询问他为什么那么怕留下来，刚开始他没有向我说明原因，经过几次的谈话后，他终于哭着说：“老师，因为我怕写作文，想不出什么好写的，而且回去晚了又怕家长骂。”当我听完他的话以后，我就跟他说：“你的学习不好，难道又不怕你的家长骂吗</w:t>
      </w:r>
      <w:r>
        <w:rPr/>
        <w:t>?</w:t>
      </w:r>
      <w:r>
        <w:rPr/>
        <w:t>如果他看到你的成绩进步了，他还会表扬你、奖励你呢</w:t>
      </w:r>
      <w:r>
        <w:rPr/>
        <w:t>?</w:t>
      </w:r>
      <w:r>
        <w:rPr/>
        <w:t>难道你不想给家长一个惊喜吗</w:t>
      </w:r>
      <w:r>
        <w:rPr/>
        <w:t>?</w:t>
      </w:r>
      <w:r>
        <w:rPr/>
        <w:t>还有我会向你家长说清楚，你晚回家的原因，我想你家长知道以后肯定不会骂你的。</w:t>
      </w:r>
    </w:p>
    <w:p>
      <w:pPr>
        <w:pStyle w:val="Normal"/>
        <w:rPr/>
      </w:pPr>
      <w:r>
        <w:rPr/>
        <w:t>还有，你在足球场上的那种干劲，为班级争光的精神，值得同学们学习，如果你在学习上也拿出这样的精神来，老师、同学们会更喜欢你的，难道不想吗</w:t>
      </w:r>
      <w:r>
        <w:rPr/>
        <w:t>?”</w:t>
      </w:r>
      <w:r>
        <w:rPr/>
        <w:t>当时他听了以后又流下了眼泪，对我说：“老师，我以后再也不敢这样了，听你的话，认真读书，再也不敢逃跑了。”从此以后，他真的做到了，有时还主动找我。平时在他的日记本上或者是在作文本上，凡是句子比较通顺的我都会在句子的旁边注上评语，如：你真棒、你用的词语真生动、你真会观察、你真会想象、有进步、你看你的书写又比上一次好多了，我想你一定还能写出更好的字，试试，再认真点等一些激励性的话语，有时还亲自叫到跟前表扬他，有时候在课上还叫他把写得好的句子读给全班同学听。通过一段时间努力，他的书写、作文都有了一定程度的提高，特别是在书写方面，再也不像以前那样有涂涂改改的现象了。作文也有所提高，我想他以后会更认真。</w:t>
      </w:r>
    </w:p>
    <w:p>
      <w:pPr>
        <w:pStyle w:val="Normal"/>
        <w:rPr/>
      </w:pPr>
      <w:r>
        <w:rPr/>
        <w:t>又比如我班还有个学生叫郑某。我刚接这个班时，他上课无精打采，要么搞小动作，要么影响别人学习，提不起一点学习的兴趣</w:t>
      </w:r>
      <w:r>
        <w:rPr/>
        <w:t>;</w:t>
      </w:r>
      <w:r>
        <w:rPr/>
        <w:t>下课追逐打闹，喜欢动手动脚</w:t>
      </w:r>
      <w:r>
        <w:rPr/>
        <w:t>;</w:t>
      </w:r>
      <w:r>
        <w:rPr/>
        <w:t>作业不做，即使做了，也做不完整，书写相当潦草……每天学生都跑来向我告状。于是，我找他谈话，希望他能遵守学校的各项规章制度，按时完成作业，知错就改，争取进步，争取做一个老师喜欢、同学们喜欢的好孩子。他开始是一副爱理不理的样子，虽然后来口头勉强上答应了我的要求。</w:t>
      </w:r>
    </w:p>
    <w:p>
      <w:pPr>
        <w:pStyle w:val="Normal"/>
        <w:rPr/>
      </w:pPr>
      <w:r>
        <w:rPr/>
        <w:t>但过后他还是一跟以前一个样，没什么变化，此时看到这种情况我都想放弃他，既然不听老师，又何必自己自讨苦吃呢</w:t>
      </w:r>
      <w:r>
        <w:rPr/>
        <w:t>?</w:t>
      </w:r>
      <w:r>
        <w:rPr/>
        <w:t>算了吧，不理他了，多一个少一个不是一个样吗</w:t>
      </w:r>
      <w:r>
        <w:rPr/>
        <w:t>?</w:t>
      </w:r>
      <w:r>
        <w:rPr/>
        <w:t>但后来自己仔细想想，家长把自己的小孩子交给了你，你就要对他负责任，更何况你又身为班主任，想到这里还是要拉他一把，不能因一点困难就退缩，或许他现在还没有真正认识到自己的错误，还没有意识到学习的重要性，没有想过要真正做过老师、同学喜欢的念头吧。在以后的工作、教育中只要他有一点进步时，我就给予及时表扬、激励他，使他处处感到老师在关心他。</w:t>
      </w:r>
    </w:p>
    <w:p>
      <w:pPr>
        <w:pStyle w:val="Normal"/>
        <w:rPr/>
      </w:pPr>
      <w:r>
        <w:rPr/>
        <w:t>经过一段时间，在他自己的努力下，他各方面都取得了不小进步，在上课的时候也专心听讲了，纪律上方面也更遵守了，甚至自己也当起了值日生，成绩也有了进步，虽然不是很明显，总比以前有进步了。为此，我对他会心地笑了，在班上我恨恨地表扬了他。同学们也为他的进步高兴地鼓起了掌，他的脸上露出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他们现在是进步了，不管他能坚持多久，只要在他身上给予更多的关爱，我想他会慢慢进步的，通过老师的耐心教育，会慢慢收敛他的不良习气，时时关注他的表现，发现问题及时根治，要让他感觉到老师时刻关心着他，相信他一定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