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调研报告"/>
      <w:r>
        <w:rPr/>
        <w:t>餐饮行业调研报告</w:t>
      </w:r>
      <w:bookmarkEnd w:id="0"/>
    </w:p>
    <w:p>
      <w:pPr>
        <w:pStyle w:val="Normal"/>
        <w:rPr/>
      </w:pPr>
      <w:r>
        <w:rPr/>
        <w:t>随着改革开放的深入和</w:t>
      </w:r>
      <w:r>
        <w:rPr/>
        <w:t>***</w:t>
      </w:r>
      <w:r>
        <w:rPr/>
        <w:t>现代化大城市建设步伐的加快，市场空间迅速扩大，投资主体多元化组合的趋势日益明显，全市经工商注册的国有、集体、个私、外资餐饮企业达到了</w:t>
      </w:r>
      <w:r>
        <w:rPr/>
        <w:t>28341</w:t>
      </w:r>
      <w:r>
        <w:rPr/>
        <w:t>户，以私营和外商投资为主的限上餐饮连锁企业</w:t>
      </w:r>
      <w:r>
        <w:rPr/>
        <w:t>(</w:t>
      </w:r>
      <w:r>
        <w:rPr/>
        <w:t>年销售量在</w:t>
      </w:r>
      <w:r>
        <w:rPr/>
        <w:t>200</w:t>
      </w:r>
      <w:r>
        <w:rPr/>
        <w:t>万元限额以上</w:t>
      </w:r>
      <w:r>
        <w:rPr/>
        <w:t>)</w:t>
      </w:r>
      <w:r>
        <w:rPr/>
        <w:t>发展势头尤为强劲，营业收入、网点及从业人员数量同步快速扩张，逐渐成为一支不可小视的经济力量。近五年来，我市社会消费品零售总额以平均</w:t>
      </w:r>
      <w:r>
        <w:rPr/>
        <w:t>11.4%</w:t>
      </w:r>
      <w:r>
        <w:rPr/>
        <w:t>的速度攀升，而其中餐饮业更以平均</w:t>
      </w:r>
      <w:r>
        <w:rPr/>
        <w:t>26.2%</w:t>
      </w:r>
      <w:r>
        <w:rPr/>
        <w:t>的增幅位居各行业之首，始终保持着高增效基础上的高增长，并已形成川、粤、徽等八大菜系和名人食馔、家常土菜、街头小吃与西式快餐兼容并蓄，高中低档互补共存的繁荣局面。</w:t>
      </w:r>
    </w:p>
    <w:p>
      <w:pPr>
        <w:pStyle w:val="Normal"/>
        <w:rPr/>
      </w:pPr>
      <w:r>
        <w:rPr/>
        <w:t>与此同时也应当看到，</w:t>
      </w:r>
      <w:r>
        <w:rPr/>
        <w:t>***</w:t>
      </w:r>
      <w:r>
        <w:rPr/>
        <w:t>餐饮业尽管增长迅速，但基数不大</w:t>
      </w:r>
      <w:r>
        <w:rPr/>
        <w:t>;</w:t>
      </w:r>
      <w:r>
        <w:rPr/>
        <w:t>店家较多，但大都分散经营，且规模偏小、层次偏低，在目前国内餐饮连锁十强中，</w:t>
      </w:r>
      <w:r>
        <w:rPr/>
        <w:t>***</w:t>
      </w:r>
      <w:r>
        <w:rPr/>
        <w:t>尚无一家</w:t>
      </w:r>
      <w:r>
        <w:rPr/>
        <w:t>;</w:t>
      </w:r>
      <w:r>
        <w:rPr/>
        <w:t>此外，现有名点名师虽然不少，但是经营特色和效应并不明显，菜式的推陈出新也很不够。许多餐饮企业重硬件轻软件、重眼前轻长远，粗放式管理和重复建设、不良竞争的现象仍然存在，不但与发达地区和国外餐饮企业相比存在不少差距，而且在很大程度上影响了行业整体水平的提高和持续发展。</w:t>
      </w:r>
    </w:p>
    <w:p>
      <w:pPr>
        <w:pStyle w:val="Normal"/>
        <w:rPr/>
      </w:pPr>
      <w:r>
        <w:rPr/>
        <w:t>进一步认识餐饮业的地位、贡献及其投入少、见效快和就业空间大的特殊优势，明确</w:t>
      </w:r>
      <w:r>
        <w:rPr/>
        <w:t>***</w:t>
      </w:r>
      <w:r>
        <w:rPr/>
        <w:t>餐饮业的现状和走向，树立国有、集体、个私、外资一起上的指导思想，支持、鼓励和引导发挥非国有经济的重要作用，并加强与旅游、休闲、娱乐、服务等三产其他行业的相互渗透与联动，在提高中加快发展我市餐饮业，既有潜在的条件和机遇，又有现实的需要和挑战。当前和今后一个时期，应从以下几个方面采取措施：</w:t>
      </w:r>
    </w:p>
    <w:p>
      <w:pPr>
        <w:pStyle w:val="Normal"/>
        <w:rPr/>
      </w:pPr>
      <w:r>
        <w:rPr/>
        <w:t>一、加强市场趋势研究，合理制定企业发展战略</w:t>
      </w:r>
    </w:p>
    <w:p>
      <w:pPr>
        <w:pStyle w:val="Normal"/>
        <w:rPr/>
      </w:pPr>
      <w:r>
        <w:rPr/>
        <w:t>由于地方社会经济的发展和全球经济一体化进程的加快，</w:t>
      </w:r>
      <w:r>
        <w:rPr/>
        <w:t>***</w:t>
      </w:r>
      <w:r>
        <w:rPr/>
        <w:t>餐饮业未来将呈现出如下特点：</w:t>
      </w:r>
    </w:p>
    <w:p>
      <w:pPr>
        <w:pStyle w:val="Normal"/>
        <w:rPr/>
      </w:pPr>
      <w:r>
        <w:rPr/>
        <w:t>一是居民消费能力的提高和消费观念的更新，以及复合型家庭减少这一家庭结构的重大改变，使得老百姓外出就餐次数较前大大增加，并从简单的吃饭衍化成更高层次和多重意义上的社会行为，加上更加频繁的公务、商务往来和城市人口、流动人口的增多，餐饮业具有非常广阔的市场舞台，前景看好。</w:t>
      </w:r>
    </w:p>
    <w:p>
      <w:pPr>
        <w:pStyle w:val="Normal"/>
        <w:rPr/>
      </w:pPr>
      <w:r>
        <w:rPr/>
        <w:t>二是市场和人才竞争加剧。由于社会投资的增大，行业总的利润空间降低，以及加入世界贸易组织后“外来兵团”的冲击，</w:t>
      </w:r>
      <w:r>
        <w:rPr/>
        <w:t>***</w:t>
      </w:r>
      <w:r>
        <w:rPr/>
        <w:t>餐饮业全方位的市场竞争和新一轮的“洗牌”不可避免。企业两极分化，一方面低技术的劳动失业将会随之上升，一方面技术和管理型人才也会越发抢手。</w:t>
      </w:r>
    </w:p>
    <w:p>
      <w:pPr>
        <w:pStyle w:val="Normal"/>
        <w:rPr/>
      </w:pPr>
      <w:r>
        <w:rPr/>
        <w:t>三是因为消费层次、消费心理的差异和文明程度的提高，市场进一步细分，而且人们将更为讲究餐饮服务的标准化、情感化及文化氛围，讲究卫生、营养、环保，注重菜点质量和食品安全，菜肴紧随轻油、轻盐、轻糖、轻脂肪、轻调味品的“五轻”国际潮流，有机食品、无污染食品、鲜活食品走俏。餐饮业应面向普通百姓这一最广大的消费群体，以家常菜馆、小吃一条街、美食广场等大众化经营为主，兼顾多样化、个性化需求，并向“绿色餐饮”的方向迈进，不断提高综合服务水平。</w:t>
      </w:r>
    </w:p>
    <w:p>
      <w:pPr>
        <w:pStyle w:val="Normal"/>
        <w:rPr/>
      </w:pPr>
      <w:r>
        <w:rPr/>
        <w:t>二、加强宏观指导，做大</w:t>
      </w:r>
      <w:r>
        <w:rPr/>
        <w:t>***</w:t>
      </w:r>
      <w:r>
        <w:rPr/>
        <w:t>餐饮盘子</w:t>
      </w:r>
    </w:p>
    <w:p>
      <w:pPr>
        <w:pStyle w:val="Normal"/>
        <w:rPr/>
      </w:pPr>
      <w:r>
        <w:rPr/>
        <w:t>根据</w:t>
      </w:r>
      <w:r>
        <w:rPr/>
        <w:t>***</w:t>
      </w:r>
      <w:r>
        <w:rPr/>
        <w:t>餐饮业的实际情况，当务之急是：</w:t>
      </w:r>
    </w:p>
    <w:p>
      <w:pPr>
        <w:pStyle w:val="Normal"/>
        <w:rPr/>
      </w:pPr>
      <w:r>
        <w:rPr/>
        <w:t>一要尽快建立健全行业规则，充分发挥烹饪协会等行业组织的组织、协调与服务作用，认真研究和解决餐饮业前瞻性、方向性问题，严格市场准入。参照国外做法，即新开餐馆先由行业协会对人口密度、现有餐饮企业数量、服务领域、业态结构和交通环境等进行审查，施工和验收由建筑、消防及卫生部门批准，通过后再到相关部门办理营业执照，以促进餐饮市场健康发展。</w:t>
      </w:r>
    </w:p>
    <w:p>
      <w:pPr>
        <w:pStyle w:val="Normal"/>
        <w:rPr/>
      </w:pPr>
      <w:r>
        <w:rPr/>
        <w:t>二要加紧进行战略性结构调整。以老字号企业和新涌现出来的连锁餐饮公司为龙头，以资产或品牌为纽带，推动跨地区、跨所有制企业间并购与合作，培育和扶植发展</w:t>
      </w:r>
      <w:r>
        <w:rPr/>
        <w:t>***</w:t>
      </w:r>
      <w:r>
        <w:rPr/>
        <w:t>饮服集团，营造规模效应</w:t>
      </w:r>
      <w:r>
        <w:rPr/>
        <w:t>;</w:t>
      </w:r>
      <w:r>
        <w:rPr/>
        <w:t>通过多种途径，加速中小国有餐饮企业的退出和放开搞活。</w:t>
      </w:r>
    </w:p>
    <w:p>
      <w:pPr>
        <w:pStyle w:val="Normal"/>
        <w:rPr/>
      </w:pPr>
      <w:r>
        <w:rPr/>
        <w:t>三要结合直营连锁、特许经营、餐饮超市、餐饮外卖、无店铺经营等现代化的经营形式，因企制宜，积极发展宾馆餐饮、特色餐饮、快餐、送餐、休闲餐饮和家庭厨房工程等，引进先进的管理经验和管理技术改造传统餐饮业，提高科技含量。可在蜀王公司承包海尔集团食堂、饮服公司承包炮院和电子工程学院食堂的基础上，努力开拓符合自身实际和单位后勤改革方向的成功之路。</w:t>
      </w:r>
    </w:p>
    <w:p>
      <w:pPr>
        <w:pStyle w:val="Normal"/>
        <w:rPr/>
      </w:pPr>
      <w:r>
        <w:rPr/>
        <w:t>四要大力实施精品工程，打响“徽菜牌”。将传统饮食文化与地域特色、现代科技很好地联系起来，丰富和提高民族烹饪艺术，继承、研究和开发各类名优特色菜肴和地方风味小吃。有条件的企业应争取通过质量体系认证、各种名菜名点和创新菜认定等活动，抬升其品位和知名度。当前，尤其要加大对现有“中华名小吃”的宣传力度，并积极总结和积累经验，加大新原料、新调味、新品种的推广力度，在地方菜的花色、口感和质量上更进一步，重振徽菜雄风。</w:t>
      </w:r>
    </w:p>
    <w:p>
      <w:pPr>
        <w:pStyle w:val="Normal"/>
        <w:rPr/>
      </w:pPr>
      <w:r>
        <w:rPr/>
        <w:t>三、加强人力资源建设，提高行业整体素质</w:t>
      </w:r>
    </w:p>
    <w:p>
      <w:pPr>
        <w:pStyle w:val="Normal"/>
        <w:rPr/>
      </w:pPr>
      <w:r>
        <w:rPr/>
        <w:t>21</w:t>
      </w:r>
      <w:r>
        <w:rPr/>
        <w:t>世纪的餐饮业，关键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继续拓宽渠道、增加门类，建立多层次的培训教学体系，可借助现有名店名师优势，采取以店为校、以师带徒这一简便易行的方式，弘扬传统绝技、创新佳技</w:t>
      </w:r>
      <w:r>
        <w:rPr/>
        <w:t>;</w:t>
      </w:r>
      <w:r>
        <w:rPr/>
        <w:t>可以培养等级师为目标，以条件较好的大中型餐饮企业为实习基地，兴办技校和建立培训站、培训中心，进行系统的专业知识和操作技能培训</w:t>
      </w:r>
      <w:r>
        <w:rPr/>
        <w:t>;</w:t>
      </w:r>
      <w:r>
        <w:rPr/>
        <w:t>也可选送青年业务骨干，有针对性地参加短期专修班、培训班，提高单项技术水平。要广泛开展烹饪技术表演大赛等技术交流和评比活动，推行职业资格证书制度，推进职业技能考核、鉴定工作。此外，还要尽快建立有利于留住和引进人才，特别是职业经理人和职业高级技术人员的有效机制，才能从根本上改变餐饮业经验型管理、低水平经营的落后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