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安蒙顶山景点导游词"/>
      <w:r>
        <w:rPr/>
        <w:t>雅安蒙顶山景点导游词</w:t>
      </w:r>
      <w:bookmarkEnd w:id="0"/>
    </w:p>
    <w:p>
      <w:pPr>
        <w:pStyle w:val="Normal"/>
        <w:rPr/>
      </w:pPr>
      <w:r>
        <w:rPr/>
        <w:t>现在我们取道禹王宫，参观茶史博物馆，然后登“天梯”上“天盖寺”。我将依次向大家介绍沿途景点</w:t>
      </w:r>
      <w:r>
        <w:rPr/>
        <w:t>:</w:t>
      </w:r>
    </w:p>
    <w:p>
      <w:pPr>
        <w:pStyle w:val="Normal"/>
        <w:rPr/>
      </w:pPr>
      <w:r>
        <w:rPr/>
        <w:t>天梯步入蒙山风景区，抬头便见长长的百阶从山下直铺山顶，像天梯悬垂于缥缈的云雾之中。相传昔日大禹治水成功，率众登蒙山祭天，走的就是这条路线。历代采摘贡茶，每至阳春三月，县官带领僚属和僧人，也沿此道上山。所以，天梯虽是后来修建，路线却是蒙山古道。天梯，从禹王宫到天盖寺正殿前，计有石阶</w:t>
      </w:r>
      <w:r>
        <w:rPr/>
        <w:t>1436</w:t>
      </w:r>
      <w:r>
        <w:rPr/>
        <w:t>级。若在晴日，登上天梯向南俯视，座座小山峰像只只凤凰，沐浴在旭日初升的朝阳中，披着万点霞光跃跃欲飞，这就是蒙山特有的“丹凤朝阳”胜景。向西鸟瞰，青衣江象一条玉带，飘逸萦绕，金鸡关以东九道山脊，如九条巨龙跷首腾飞，向青衣江扑去，称</w:t>
      </w:r>
      <w:r>
        <w:rPr/>
        <w:t>;</w:t>
      </w:r>
      <w:r>
        <w:rPr/>
        <w:t>九龙过江”之景。</w:t>
      </w:r>
    </w:p>
    <w:p>
      <w:pPr>
        <w:pStyle w:val="Normal"/>
        <w:rPr/>
      </w:pPr>
      <w:r>
        <w:rPr/>
        <w:t>天盖寺天梯尽头处的天盖寺，位于蒙山五峰之下。因蒙山多雨，俗称“漏天”，故寺名取意于“漏天之盖”。始建于汉代，宋淳熙年间重修，占地</w:t>
      </w:r>
      <w:r>
        <w:rPr/>
        <w:t>8000</w:t>
      </w:r>
      <w:r>
        <w:rPr/>
        <w:t>平方米，寺周</w:t>
      </w:r>
      <w:r>
        <w:rPr/>
        <w:t>10</w:t>
      </w:r>
      <w:r>
        <w:rPr/>
        <w:t>多株古银杏参天蔽日，苍秀勃郁。中间为明代建筑石柱大殿。西汉吴理真在此结庐植仙茶，故正殿塑其全身坐像，四壁绘仙茶历史及传说壁画。内陈列历代茶具和有关文史标本。游人在如此清幽的高山上，休憩品茗，欣赏和畅谈中国茶文化发展的今昔，兴来写诗题字，摄影留真，这种雅趣，是他处无法感受的。寺前《天下大蒙山》碑文，是蒙山历史悠久的见证。</w:t>
      </w:r>
    </w:p>
    <w:p>
      <w:pPr>
        <w:pStyle w:val="Normal"/>
        <w:rPr/>
      </w:pPr>
      <w:r>
        <w:rPr/>
        <w:t>碑廊是位于天盖寺后的仿古建筑。排列有序的碑碣，镌刻着著名书法家王学仲、英文蜀、王澄、李半黎、刘云泉、张海和知名画家吴一峰、岑学恭等人手迹，诸体皆备，风格鲜明，所撰诗文，格调高雅，形成一个关于茶的书法长廊。</w:t>
      </w:r>
    </w:p>
    <w:p>
      <w:pPr>
        <w:pStyle w:val="Normal"/>
        <w:rPr/>
      </w:pPr>
      <w:r>
        <w:rPr/>
        <w:t>阴阳石麒麟走出“人间仙境”洞门，漫步幽径，一堂石屏映入眼帘。这就是明代天启二年</w:t>
      </w:r>
      <w:r>
        <w:rPr/>
        <w:t>(1622</w:t>
      </w:r>
      <w:r>
        <w:rPr/>
        <w:t>年</w:t>
      </w:r>
      <w:r>
        <w:rPr/>
        <w:t>)</w:t>
      </w:r>
      <w:r>
        <w:rPr/>
        <w:t>重修甘露灵泉完工后，选蒙山特殊石料，精心雕刻而成的石麒磷浮雕。请看，这麒麟头顶辽阔的云天，足踏翻腾的海水，无论春夏秋冬，阴晴雨天，浮雕上的云雾和海水都是湿润的，而麒麟却始终干燥，实为蒙顶之一大奇观。</w:t>
      </w:r>
    </w:p>
    <w:p>
      <w:pPr>
        <w:pStyle w:val="Normal"/>
        <w:rPr/>
      </w:pPr>
      <w:r>
        <w:rPr/>
        <w:t>蒙泉相传为西汉吴理真种茶汲水处，又称“甘露井”。传说羌江河神之女蒙茶仙姑就从此井出人，故又名“龙井”。井中有水不多，但“雨不盈，旱不涸”常用一个石盖严实地盖住。据古籍载</w:t>
      </w:r>
      <w:r>
        <w:rPr/>
        <w:t>:</w:t>
      </w:r>
      <w:r>
        <w:rPr/>
        <w:t>游者虔礼后，可揭石取水，烹茶有异香</w:t>
      </w:r>
      <w:r>
        <w:rPr/>
        <w:t>;</w:t>
      </w:r>
      <w:r>
        <w:rPr/>
        <w:t>若擅自揭开，虽晴日，即大雨。乱揭井盖会带来大雨倾盆和说法，给蒙泉井添上了神秘的色彩。事实当然不是这样的，只是游人望好天，谁又愿意去揭开它呢</w:t>
      </w:r>
      <w:r>
        <w:rPr/>
        <w:t>!</w:t>
      </w:r>
    </w:p>
    <w:p>
      <w:pPr>
        <w:pStyle w:val="Normal"/>
        <w:rPr/>
      </w:pPr>
      <w:r>
        <w:rPr/>
        <w:t>大禹像从蒙泉右侧石道，登上灵泉峰，身高</w:t>
      </w:r>
      <w:r>
        <w:rPr/>
        <w:t>5.3</w:t>
      </w:r>
      <w:r>
        <w:rPr/>
        <w:t>米的禹玉石像屹立于山顶，他手持治水工具，气宇轩昂。《尚书禹贡》有“蔡蒙旅平，和夷底绩”一句，意为禹王在蔡山、蒙山一带治水成功，登蒙顶以祭天，祝愿民众安居乐业。所以后人有的说“大禹伟业何处寻，蒙顶五峰沉足迹”。立这尊像就是缅怀他的丰功伟绩。</w:t>
      </w:r>
    </w:p>
    <w:p>
      <w:pPr>
        <w:pStyle w:val="Normal"/>
        <w:rPr/>
      </w:pPr>
      <w:r>
        <w:rPr/>
        <w:t>蓬莱阁灵泉峰上建的蓬莱阁，可晨看日出，夜观圣灯。每当金乌西坠，时有佛光闪现。夏秋季节，云雾缭绕，流动翻滚，形成茫茫云海，恰似蓬莱仙岛沉浮于云涛之中，置身其间，疑入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皇茶园继续前行，过彩色龙凤照壁，就到皇茶园，因周围五峰形似莲花，皇茶园正处于莲心而成“风水宝地”，西汉甘露大师吴理真植“灵茗之种”七株于此。自唐至清，每年在园中采茶</w:t>
      </w:r>
      <w:r>
        <w:rPr/>
        <w:t>360</w:t>
      </w:r>
      <w:r>
        <w:rPr/>
        <w:t>叶为正贡茶，作皇室祭祖太庙之物。此园始建于唐代，宋孝宗淳熙十三年</w:t>
      </w:r>
      <w:r>
        <w:rPr/>
        <w:t>(1186</w:t>
      </w:r>
      <w:r>
        <w:rPr/>
        <w:t>年</w:t>
      </w:r>
      <w:r>
        <w:rPr/>
        <w:t>)</w:t>
      </w:r>
      <w:r>
        <w:rPr/>
        <w:t>正式命名。面积</w:t>
      </w:r>
      <w:r>
        <w:rPr/>
        <w:t>35</w:t>
      </w:r>
      <w:r>
        <w:rPr/>
        <w:t>平方米，四周石栏围护，栏高</w:t>
      </w:r>
      <w:r>
        <w:rPr/>
        <w:t>1.2</w:t>
      </w:r>
      <w:r>
        <w:rPr/>
        <w:t>米，正面双扇石门，两侧有“扬子江心水，蒙山顶上茶”石刻楹联，横额书“皇茶园”。园后是白虎巡山护茶图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