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警工作心得体会"/>
      <w:r>
        <w:rPr/>
        <w:t>协警工作心得体会</w:t>
      </w:r>
      <w:bookmarkEnd w:id="0"/>
    </w:p>
    <w:p>
      <w:pPr>
        <w:pStyle w:val="Normal"/>
        <w:rPr/>
      </w:pPr>
      <w:r>
        <w:rPr/>
        <w:t>每个人都拥有美丽的青春：有的人把青春献给了三尺讲台，有的人把青春献给了雪山哨所，有的人把青春献给了救死扶伤</w:t>
      </w:r>
      <w:r>
        <w:rPr/>
        <w:t>......</w:t>
      </w:r>
      <w:r>
        <w:rPr/>
        <w:t>他们都是快乐而幸福的。而我，一个普通的交通协管员，也在自己的工作岗位上一路寻找着自己简单的快乐、平凡的幸福。</w:t>
      </w:r>
    </w:p>
    <w:p>
      <w:pPr>
        <w:pStyle w:val="Normal"/>
        <w:rPr/>
      </w:pPr>
      <w:r>
        <w:rPr/>
        <w:t>站在高高的岗亭台，飒爽英姿，如臂使指地引导滚滚车流，三尺岗台已经密布我身体回转的痕迹，工作很平凡、枯燥，但是我感到很充实，犹如水中游鱼，充满了朝气与活力。</w:t>
      </w:r>
    </w:p>
    <w:p>
      <w:pPr>
        <w:pStyle w:val="Normal"/>
        <w:rPr/>
      </w:pPr>
      <w:r>
        <w:rPr/>
        <w:t>其实，刚工作时，我也经历了最初的茫然和机械，偶尔听闻发达地区的待遇，或是同学聚会上相互晒晒收入时，也会有阵阵失落感，但想到领导的信任、同事的鼓励、群众的期待，心里就会欢乐高呼，暗自窃笑，对物质也不再那么敏感。于是，心中的失落感便会一扫而空，重整思绪，我继续心无旁骛地在工作岗位上履行自己的职责。</w:t>
      </w:r>
    </w:p>
    <w:p>
      <w:pPr>
        <w:pStyle w:val="Normal"/>
        <w:rPr/>
      </w:pPr>
      <w:r>
        <w:rPr/>
        <w:t>协警工作的辛苦只有入了这一行才深刻体会到，挺立于炎炎烈日之下，行走于风霜雨雪之中，奔波于滚滚人流车海里，站驻于喧嚣繁杂的街道口，夜深人静时赶赴事故现场，救助伤者，追缉逃逸车辆</w:t>
      </w:r>
      <w:r>
        <w:rPr/>
        <w:t>......</w:t>
      </w:r>
      <w:r>
        <w:rPr/>
        <w:t>工作起来，没有上下班之分</w:t>
      </w:r>
      <w:r>
        <w:rPr/>
        <w:t>;</w:t>
      </w:r>
      <w:r>
        <w:rPr/>
        <w:t>忙碌起来，没有工作日与休息日之别。无论严寒酷暑，还是风吹雨淋，我们一直坚守在交通安全管理第一线。哪里有需要，哪里就有我们的身影</w:t>
      </w:r>
      <w:r>
        <w:rPr/>
        <w:t>;</w:t>
      </w:r>
      <w:r>
        <w:rPr/>
        <w:t>哪里有堵塞，哪里就有我们的足迹。</w:t>
      </w:r>
    </w:p>
    <w:p>
      <w:pPr>
        <w:pStyle w:val="Normal"/>
        <w:rPr/>
      </w:pPr>
      <w:r>
        <w:rPr/>
        <w:t>寒冬腊月，在路上盘查嫌疑车辆，让我第一次对“寒风刺骨”有了深刻的体验</w:t>
      </w:r>
      <w:r>
        <w:rPr/>
        <w:t>;</w:t>
      </w:r>
      <w:r>
        <w:rPr/>
        <w:t>六月时节，在街道上疏导交通，让我第一次对“骄阳似火”有了切身感受</w:t>
      </w:r>
      <w:r>
        <w:rPr/>
        <w:t>;</w:t>
      </w:r>
      <w:r>
        <w:rPr/>
        <w:t>调解纠纷被人误解时，让我第一次对“委屈憋闷”有了难忘印象。然而，当我听见受害人发自肺腑的感谢，看见司机朋友投来的微笑目光时，我不再抱怨自己职业的艰辛，不再后悔一年前的选择。当我用积极乐观的心态正视我的职业时，原来自己早已被这份职业的神圣与崇高所感染，早已在熠熠生辉的警徽下实现了普通人向自己职业的转变，早已在工作的酸甜苦辣中体会到服务群众的幸福。</w:t>
      </w:r>
    </w:p>
    <w:p>
      <w:pPr>
        <w:pStyle w:val="Normal"/>
        <w:rPr/>
      </w:pPr>
      <w:r>
        <w:rPr/>
        <w:t>当上交通协警员后，极少有休息时间。回家，成了忙碌工作后幸福、温馨的犒赏。每次回家，吃着母亲做的饭菜，总觉得那么可口。茶余饭后，一家人围坐下来，听我讲讲这一段时间的工作见闻，以及我偶尔的“英雄事迹”，这一刻，我发现他们很是为有我这么一个儿子而感到骄傲、自豪。我突然感觉这一切是多么美好，一种幸福感涌上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这一年，点点滴滴，分分秒秒，记录着我的成长轨迹、苦辣酸甜、喜怒哀乐，也书写着我的幸福感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