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病人募捐倡议书范文汇总"/>
      <w:r>
        <w:rPr/>
        <w:t>为病人募捐倡议书范文汇总</w:t>
      </w:r>
      <w:bookmarkEnd w:id="0"/>
    </w:p>
    <w:p>
      <w:pPr>
        <w:pStyle w:val="Normal"/>
        <w:rPr/>
      </w:pPr>
      <w:r>
        <w:rPr/>
        <w:t>健康的身体是快乐的源泉，钟爱的事业是生命的意义。如今，我们正享受健康和上班带来的心情愉悦和精神满足时，我们城</w:t>
      </w:r>
      <w:r>
        <w:rPr/>
        <w:t>-</w:t>
      </w:r>
      <w:r>
        <w:rPr/>
        <w:t>管系统的环卫职工吴</w:t>
      </w:r>
      <w:r>
        <w:rPr/>
        <w:t>_</w:t>
      </w:r>
      <w:r>
        <w:rPr/>
        <w:t>却正在与病魔进行着生死搏斗。</w:t>
      </w:r>
    </w:p>
    <w:p>
      <w:pPr>
        <w:pStyle w:val="Normal"/>
        <w:rPr/>
      </w:pPr>
      <w:r>
        <w:rPr/>
        <w:t>今年</w:t>
      </w:r>
      <w:r>
        <w:rPr/>
        <w:t>43</w:t>
      </w:r>
      <w:r>
        <w:rPr/>
        <w:t>岁的吴</w:t>
      </w:r>
      <w:r>
        <w:rPr/>
        <w:t>_1985</w:t>
      </w:r>
      <w:r>
        <w:rPr/>
        <w:t>年招工到环卫处后，一直从事一线工作，长年如一日，工作中她尽职尽责，任劳任怨，团结同事，得到了领导及同事们的认可。去年以来，她鼻子经常性出血，但为了不影响工作，她一直没有进行系统检查和治疗。今年，她病情严重到鼻子喷血，在家人强烈要求下，</w:t>
      </w:r>
      <w:r>
        <w:rPr/>
        <w:t>6</w:t>
      </w:r>
      <w:r>
        <w:rPr/>
        <w:t>月</w:t>
      </w:r>
      <w:r>
        <w:rPr/>
        <w:t>4</w:t>
      </w:r>
      <w:r>
        <w:rPr/>
        <w:t>日她到郴州市人民医院检查，被诊断为鼻咽癌。辗转求医，现就医于广州南方医院。目前，病魔折磨、催残得她已骨瘦如柴，头发脱光，脸色苍白，声音沙哑。现在，她除了身体上要忍受疾病造成的巨大痛苦外，精神上还要面对高额治费疗用的压力。为了治病，她举家负债，生活拮据，捉襟见肘的经济、与日俱增的治疗费用，下步治疗已难以为继……</w:t>
      </w:r>
    </w:p>
    <w:p>
      <w:pPr>
        <w:pStyle w:val="Normal"/>
        <w:rPr/>
      </w:pPr>
      <w:r>
        <w:rPr/>
        <w:t>作为城</w:t>
      </w:r>
      <w:r>
        <w:rPr/>
        <w:t>-</w:t>
      </w:r>
      <w:r>
        <w:rPr/>
        <w:t>管大家庭中的一员，请大家伸出援助之手，用我们的点滴爱心和实际行动来帮助她，我们的爱心会给她更多战胜病魔的勇气和决心，可以帮助她减轻痛苦、渡过难关</w:t>
      </w:r>
      <w:r>
        <w:rPr/>
        <w:t>;</w:t>
      </w:r>
      <w:r>
        <w:rPr/>
        <w:t>您的点滴关爱可以给她点亮希望、坚强信心</w:t>
      </w:r>
      <w:r>
        <w:rPr/>
        <w:t>;</w:t>
      </w:r>
      <w:r>
        <w:rPr/>
        <w:t>您的无私捐助可能挽救她生命、拯救她的家庭。</w:t>
      </w:r>
    </w:p>
    <w:p>
      <w:pPr>
        <w:pStyle w:val="Normal"/>
        <w:rPr/>
      </w:pPr>
      <w:r>
        <w:rPr/>
        <w:t>生命没有来世，爱心永存感激。谢谢您的一片真情，好人一生平安</w:t>
      </w:r>
      <w:r>
        <w:rPr/>
        <w:t>!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