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自我评价"/>
      <w:r>
        <w:rPr/>
        <w:t>中学生优秀自我评价</w:t>
      </w:r>
      <w:bookmarkEnd w:id="0"/>
    </w:p>
    <w:p>
      <w:pPr>
        <w:pStyle w:val="Normal"/>
        <w:rPr/>
      </w:pPr>
      <w:r>
        <w:rPr/>
        <w:t>我是长沙市</w:t>
      </w:r>
      <w:r>
        <w:rPr/>
        <w:t>_</w:t>
      </w:r>
      <w:r>
        <w:rPr/>
        <w:t>中学</w:t>
      </w:r>
      <w:r>
        <w:rPr/>
        <w:t>203</w:t>
      </w:r>
      <w:r>
        <w:rPr/>
        <w:t>班的一名学生。</w:t>
      </w:r>
    </w:p>
    <w:p>
      <w:pPr>
        <w:pStyle w:val="Normal"/>
        <w:rPr/>
      </w:pPr>
      <w:r>
        <w:rPr/>
        <w:t>作为长沙市这所优秀学校的学生，我能自觉遵守学校的各项规章制度，认真履行学生守则的各项要求，在思想上和行动上积极向团组织靠拢。自从上初中以来，在我身上，从未发生过旷课、迟到、早退的事，即使碰到生病，我也会努力坚持。通过政治课的学习，我懂得了真善美，学会了做人的道理，对待传授我们知识的老师，我尊敬有加，心存感激。对待同学，我真诚友爱。对待学习、生活，我乐观向上。</w:t>
      </w:r>
    </w:p>
    <w:p>
      <w:pPr>
        <w:pStyle w:val="Normal"/>
        <w:rPr/>
      </w:pPr>
      <w:r>
        <w:rPr/>
        <w:t>我有强烈的班级荣誉感，我热爱我所在的班级，对于班上组织的各种课内外活动，我都会积极参加，并且希望尽自己的能力，为班上争得荣誉。记得在去年的学校运动会上，我报名参加了多项竞赛，尽管没有为班级取得名次，但我并不遗憾，我尽了自己最大的努力，而且我会不断坚持。</w:t>
      </w:r>
    </w:p>
    <w:p>
      <w:pPr>
        <w:pStyle w:val="Normal"/>
        <w:rPr/>
      </w:pPr>
      <w:r>
        <w:rPr/>
        <w:t>我是一名学生，我的学习目标明确，学习态度端正，勤奋刻苦、自强进取，努力学好各门功课，掌握科学的学习方法，合理安排时间，珍惜时间。初中三个学期以来，我每次的期中、期未考试成绩都能保持在班上的前</w:t>
      </w:r>
      <w:r>
        <w:rPr/>
        <w:t>10</w:t>
      </w:r>
      <w:r>
        <w:rPr/>
        <w:t>名，并多次获得学习标兵、英语单科王等荣誉。在我所在的学习小组中，我喜欢和小组同学积极讨论各种学习问题，作为小组长，我有较强的工作责任心和一定的组织能力以及团队合作精神，经常利用课余时间帮助小组同学共同学习，共同进步。</w:t>
      </w:r>
    </w:p>
    <w:p>
      <w:pPr>
        <w:pStyle w:val="Normal"/>
        <w:rPr/>
      </w:pPr>
      <w:r>
        <w:rPr/>
        <w:t>我还是一个兴趣广泛的学生，在老师、父母的培养和熏陶下，我特别喜欢阅读、音乐和体育运动。从小学以来，我读过的长篇小说已经有几十部，我的吉他弹唱也让我有了几个“粉丝”，我每周一直在坚持羽毛球和篮球训练。为了锻炼自己更多的能力和开阔自己的视野，学习之余，我会利用寒暑假的时间，积极走出校门，让自己近距离地接触真实的社会，感受人生的悲欢离合，品尝生活的酸甜苦辣。</w:t>
      </w:r>
    </w:p>
    <w:p>
      <w:pPr>
        <w:pStyle w:val="Normal"/>
        <w:rPr/>
      </w:pPr>
      <w:r>
        <w:rPr/>
        <w:t>在父母和亲友的眼里，我还是个懂事的孩子，我尊敬长辈，爱护幼小，有时也在学习之余帮爸妈做些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发现了自己有许多的不足，学习还不够刻苦，成绩也不够拔尖，做事不够耐心，容易情绪化。但我会努力加以克服，相信自己能做得更好，相信经过努力，我会逐渐成为一个对社会对国家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