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环保工作会议上的讲话材料"/>
      <w:r>
        <w:rPr/>
        <w:t>在全市环保工作会议上的讲话材料</w:t>
      </w:r>
      <w:bookmarkEnd w:id="0"/>
    </w:p>
    <w:p>
      <w:pPr>
        <w:pStyle w:val="Normal"/>
        <w:rPr/>
      </w:pPr>
      <w:r>
        <w:rPr/>
        <w:t>同志们：</w:t>
      </w:r>
    </w:p>
    <w:p>
      <w:pPr>
        <w:pStyle w:val="Normal"/>
        <w:rPr/>
      </w:pPr>
      <w:r>
        <w:rPr/>
        <w:t>这次全市环保工作会议在旬阳县召开，主要有三个目的，一是旬阳县自“</w:t>
      </w:r>
      <w:r>
        <w:rPr/>
        <w:t>7.26”</w:t>
      </w:r>
      <w:r>
        <w:rPr/>
        <w:t>不良记录以后，痛定思痛，卧薪尝胆，汲取教训，举一反三，切实加强环境整治，矿山采选、皂素废弃物基本达到“零”排放，综合利用走出了新路子，发展循环经济有了新探索。二是通过现场参观，进一步深化对环境保护和经济发展关系的认识，矿产业是旬阳的经济支柱，经过关停并转的集中整治，呈现出了强劲的增长势头，在市政府表彰的全市</w:t>
      </w:r>
      <w:r>
        <w:rPr/>
        <w:t>20</w:t>
      </w:r>
      <w:r>
        <w:rPr/>
        <w:t>个纳税大户中，旬阳县占了</w:t>
      </w:r>
      <w:r>
        <w:rPr/>
        <w:t>7</w:t>
      </w:r>
      <w:r>
        <w:rPr/>
        <w:t>个，大部分为矿产企业，说明经济发展与环境保护并不矛盾，完全可以相互促进、相得益彰。三是通过相互交流学习，启发思路，加强和促进环保部门的规范化、制度化、正规化建设，提高依法行政的能力和水平。</w:t>
      </w:r>
    </w:p>
    <w:p>
      <w:pPr>
        <w:pStyle w:val="Normal"/>
        <w:rPr/>
      </w:pPr>
      <w:r>
        <w:rPr/>
        <w:t>生态环境是社会广泛关注的热门话题，因为，越来越多的人们更加注重自己的生存环境，它涉及人们的切身利益，关系人类社会的生存安全。我们召开环保工作会议，一方面是回顾总结，安排部署，表彰先进，签订责任状，另一方面我们更应该注重研究解决一些实际问题，比如发展循环经济、推广综合利用、发展环保产业、服务经济建设、促进协调发展等，这样才能把会议开得更深入，更有实际意义。这次会议通过现场参观，听取家治同志的报告，以及讨论交流，应该说达到了预期目的。下面，我讲八个方面的问题，与大家一起讨论。</w:t>
      </w:r>
    </w:p>
    <w:p>
      <w:pPr>
        <w:pStyle w:val="Normal"/>
        <w:rPr/>
      </w:pPr>
      <w:r>
        <w:rPr/>
        <w:t>一、关于环保工作发展现状的问题</w:t>
      </w:r>
    </w:p>
    <w:p>
      <w:pPr>
        <w:pStyle w:val="Normal"/>
        <w:rPr/>
      </w:pPr>
      <w:r>
        <w:rPr/>
        <w:t>去年，是环保工作热闹繁忙的一年，高强度、大密度的检查调研、考察视察活动，不间断、多层次地环保执法检查专项行动，一浪高过一浪地环保知识普及宣传活动，促使环保工作迈上了新的台阶。主要成效是：安康第一座污水处理场进入设备安装调试阶段，第一座无害化垃圾处理场开工建设，环境保护专项补助资金达到了</w:t>
      </w:r>
      <w:r>
        <w:rPr/>
        <w:t>700</w:t>
      </w:r>
      <w:r>
        <w:rPr/>
        <w:t>万元，先后进行了了</w:t>
      </w:r>
      <w:r>
        <w:rPr/>
        <w:t>9</w:t>
      </w:r>
      <w:r>
        <w:rPr/>
        <w:t>个方面的专项整治活动，以退耕还林、自然保护区、环保示范区建设为重点的生态环境建设取得明显成效，循环经济初露端倪，环保产业彰显活力，环保基础设施建设和能力建设得到加强。</w:t>
      </w:r>
    </w:p>
    <w:p>
      <w:pPr>
        <w:pStyle w:val="Normal"/>
        <w:rPr/>
      </w:pPr>
      <w:r>
        <w:rPr/>
        <w:t>从全国总体情况看，环境形势十分严峻，我想用几组数据来说明，如：有</w:t>
      </w:r>
      <w:r>
        <w:rPr/>
        <w:t>3</w:t>
      </w:r>
      <w:r>
        <w:rPr/>
        <w:t>亿农村人口饮用水不合格，</w:t>
      </w:r>
      <w:r>
        <w:rPr/>
        <w:t>1/3</w:t>
      </w:r>
      <w:r>
        <w:rPr/>
        <w:t>的城市人口生活在严重污染的空气环境中，酸雨面积占国土面积的</w:t>
      </w:r>
      <w:r>
        <w:rPr/>
        <w:t>1/3</w:t>
      </w:r>
      <w:r>
        <w:rPr/>
        <w:t>，</w:t>
      </w:r>
      <w:r>
        <w:rPr/>
        <w:t>75%</w:t>
      </w:r>
      <w:r>
        <w:rPr/>
        <w:t>的湖泊出现富营养化，土地沙化面积每年增加</w:t>
      </w:r>
      <w:r>
        <w:rPr/>
        <w:t>3000</w:t>
      </w:r>
      <w:r>
        <w:rPr/>
        <w:t>多平方公里，</w:t>
      </w:r>
      <w:r>
        <w:rPr/>
        <w:t>1</w:t>
      </w:r>
      <w:r>
        <w:rPr/>
        <w:t>年的沙化面积相当于一个旬阳县，城市垃圾年清运量达</w:t>
      </w:r>
      <w:r>
        <w:rPr/>
        <w:t>1.5</w:t>
      </w:r>
      <w:r>
        <w:rPr/>
        <w:t>亿吨</w:t>
      </w:r>
      <w:r>
        <w:rPr/>
        <w:t>,</w:t>
      </w:r>
      <w:r>
        <w:rPr/>
        <w:t>工业危险废物</w:t>
      </w:r>
      <w:r>
        <w:rPr/>
        <w:t>1</w:t>
      </w:r>
      <w:r>
        <w:rPr/>
        <w:t>千多万吨，由于环境污染，我国在生产力和卫生保健方面损失高达</w:t>
      </w:r>
      <w:r>
        <w:rPr/>
        <w:t>1700</w:t>
      </w:r>
      <w:r>
        <w:rPr/>
        <w:t>多亿美元，还有森林减少、草原退化、地下水超采、河流干涸、地面沉降、物种流失、能源危机等问题。这都是非常现实的环境问题，因此，中央把环境保护作为基本国策，其重要性、迫切性是不言而喻的。</w:t>
      </w:r>
    </w:p>
    <w:p>
      <w:pPr>
        <w:pStyle w:val="Normal"/>
        <w:rPr/>
      </w:pPr>
      <w:r>
        <w:rPr/>
        <w:t>相对而言，我市的环境质量相对较好，汉江出口断面水质、城市空气质量均达到二级标准，饮用水源合格率</w:t>
      </w:r>
      <w:r>
        <w:rPr/>
        <w:t>100%</w:t>
      </w:r>
      <w:r>
        <w:rPr/>
        <w:t>，工业处于起步阶段，资源开发程度低，生态条件相对较好，生物多样性资源丰富，但随着安康经济的加快发展，环境污染问题也在日益加剧，环境问题同样不容乐观，形式仍然十分严峻。从思想认识上看，环境保护工作受到了各级的高度重视，地位日益提高，但在实际工作中，地方保护主义，先污染后治理的思想，边污染变治理做法，先讲发展后讲环保的问题不同程度存在，思想上往往忽视环保，出现了一定的偏差。从污染源来看，汉江干流和部分支流的污染程度在加剧，生活垃圾和废水自然排放污染的问题是安康环保的主要隐患，农村面源污染的问题大于工业污染。废气、噪音污染逐年增长。任务还十分艰巨。从产业结构看，工业污染尚未得到彻底根治，加工型企业多，企业自我环境治理意识差、能力弱，已治理的企业只是初级达标，容易反弹。明治暗排、偷排偷放、直排汉江的现象时有发生。从基础设施看，污染治理能力水平低，生活垃圾只是简易填埋，生活废水全部直排，企业环保设施建设落后，运行成本居高不下，历史欠账很大，投入严重不足，设施建设处于起步阶段。从执法管理上看。管理难度大，执法成本高，一方面环保能力建设滞后，另一方面企业违法成本低，利益导向驱使企业铤而走险，蒙混过关，牺牲环境赚取利益。从自然环境看，生态环境整体良好，但自然灾害频发，水土流失严重，农村生活能源结构单一，破坏植被的问题短期内还不能根本解决。因此，我市环境保护面临的形势还很严峻，任务还十分艰巨。</w:t>
      </w:r>
    </w:p>
    <w:p>
      <w:pPr>
        <w:pStyle w:val="Normal"/>
        <w:rPr/>
      </w:pPr>
      <w:r>
        <w:rPr/>
        <w:t>二、关于环保工作的地位问题</w:t>
      </w:r>
    </w:p>
    <w:p>
      <w:pPr>
        <w:pStyle w:val="Normal"/>
        <w:rPr/>
      </w:pPr>
      <w:r>
        <w:rPr/>
        <w:t>近几年来，环境问题日益升温，已上升为全球性的、全人类共同面对的重大问题，我们耳熟能详的如：气候变暖、臭氧层破坏、土地荒漠化、森林锐减、酸雨蔓延、大气污染、河流污染、海洋污染等等，我们使用频率最高的关键词，如：环保是基本国策、落实科学发展观、走可持续发展道路、环保也是生产力、走新型工业化道路、生态警钟、循环经济、和谐社会、天人合一、保护环境关爱生命、为官一任守土有责等等，我市这几年在加快发展中提出的，如：建设绿色安康、发展绿色经济、营造绿色家园、绿色是品牌、经营绿色、保护青山绿水、培育药水游产业、建设和谐安康等等，可见从中央到地方对环境问题的空前重视，人们对改善环境的愿望十分迫切。我们要在这样的历史背景和社会取向之下，认识环境保护工作的重要性、必要性和紧迫性，坚定做好环保工作自觉性。</w:t>
      </w:r>
    </w:p>
    <w:p>
      <w:pPr>
        <w:pStyle w:val="Normal"/>
        <w:rPr/>
      </w:pPr>
      <w:r>
        <w:rPr/>
        <w:t>在实际工作中注意处理好四个方面的关系：一是处理好经济发展和环境保护的关系。良好的生态环境是我市加快发展的资本和优势。经济发展和环境保护是对立统一的关系，处理好了就是统一的，处理不好就是对立的，这是由事物发展的内部规律所决定的。有些城市资源过度开发，过度消耗，发展走了弯路，就说明了这一道理。对此，中央在加强执政能力建设和最近出台的廉政建设规定当中，就把环保工作开展情况和当地环境质量的好坏作为政府领导干部的政绩考核、衡量标准之一。因此，可持续发展才是硬道理，各级既要把发展作为第一要务，千方百计加快经济发展，又要正确处理好经济发展和环境保护的关系，不搞急功近利，不要竭泽而渔，实现经济发展和环境保护的互动和双赢。二是处理好污染防治和生态建设保护的关系。保护是基础，治理是关键。污染防治和生态建设保护是环保工作的两大任务，污染防治是对污染源的预防和治理，工作具体，针对性强，生态环境保护与建设是治本之策，是整体环境质量的体现。因此，我们要始终坚持污染防治和生态建设并重原则，做到既加大污染治理力度，又加快生态环境的建设和保护，增强环境可承受能力、自我修复能力，维护生态平衡。三是处理好严格执法和提供服务的关系。有法必依，严格执法是法律赋予环保部门的职能，是政府和群众对执法部门的要求。对造成污染的企业，该关闭的就关闭，该取缔的就取缔，该停业的就停业。但是，我们在坚决执行政策之时，还要积极为企业出主意，找出路，提供结构调整、环保技术的咨询服务，为企业出谋划策，寓管理于服务之中，帮助企业制定规划，争取资金，落实环保措施，促进经济发展。四是处理好环保设施建设和环保能力建设的关系。既要加快环保基础设施建设，提高污染治理水平，又要加强环保队伍建设和执法能力建设，提高环保监测监察和应急处理能力，提高行政效能和工作水平。</w:t>
      </w:r>
    </w:p>
    <w:p>
      <w:pPr>
        <w:pStyle w:val="Normal"/>
        <w:rPr/>
      </w:pPr>
      <w:r>
        <w:rPr/>
        <w:t>三、关于源头治理问题</w:t>
      </w:r>
    </w:p>
    <w:p>
      <w:pPr>
        <w:pStyle w:val="Normal"/>
        <w:rPr/>
      </w:pPr>
      <w:r>
        <w:rPr/>
        <w:t>源头预防目标是控制新增污染源，做到严防死守，力争不欠新帐。要严把“四关”，一是要把好市场准入关。不符合产业政策的项目，不招商，不洽谈，不落户。二要把好环评关。严格按照建设项目环境影响评价规定，不环评不批项目，环评不过关不准开工建设。三是要把好建设关。严格按照项目建设“三同时”的要求，监督企业按照设计同步建设环保设施，同步竣工验收。四是把好使用关。加强对企业环保设施使用情况的监督，避免出现有设施不使用，明治暗排，违法偷排的问题。</w:t>
      </w:r>
    </w:p>
    <w:p>
      <w:pPr>
        <w:pStyle w:val="Normal"/>
        <w:rPr/>
      </w:pPr>
      <w:r>
        <w:rPr/>
        <w:t>源头治理目标是实现达标排放，巩固治理成果，逐步偿还老帐。重点要抓好以黄姜皂素为主的水污染治理，以矿山采选为主的“三废”污染治理，以冶炼水泥建材为主的粉尘大气污染治理。确保人口密集区，饮用水源区，汉江及其主要支流等环境敏感区污染得到遏制，降低总量污染指标，防止反弹。对所有新、改、扩建项目坚持做到“三个不批”。一是污染物排放总量超出总量控制指标要求的项目不批。二是在汉江及主要支流沿线建设达不到污染物“零”排放指标的项目不批。三是属于国家和省限期淘汰落后工艺技术和设备的不批。</w:t>
      </w:r>
    </w:p>
    <w:p>
      <w:pPr>
        <w:pStyle w:val="Normal"/>
        <w:rPr/>
      </w:pPr>
      <w:r>
        <w:rPr/>
        <w:t>四、关于资金投入问题</w:t>
      </w:r>
    </w:p>
    <w:p>
      <w:pPr>
        <w:pStyle w:val="Normal"/>
        <w:rPr/>
      </w:pPr>
      <w:r>
        <w:rPr/>
        <w:t>解决环境问题必须增加投入，核心是抓项目建设，目的是加快环保设施建设。据世界银行的评估报告，环保投入达到</w:t>
      </w:r>
      <w:r>
        <w:rPr/>
        <w:t>GDP</w:t>
      </w:r>
      <w:r>
        <w:rPr/>
        <w:t>的</w:t>
      </w:r>
      <w:r>
        <w:rPr/>
        <w:t>2%</w:t>
      </w:r>
      <w:r>
        <w:rPr/>
        <w:t>时，才能遏制环境污染加剧趋势，达到</w:t>
      </w:r>
      <w:r>
        <w:rPr/>
        <w:t>3%</w:t>
      </w:r>
      <w:r>
        <w:rPr/>
        <w:t>时，才能使环境质量走向改善。因此，投入不足是制约我市改善环境质量的重要因素。一是要争取项目。抓住南水北调中线工程加快建设和汉江污染综合防治机遇，谋划重点项目，做好项目前期工作，争取国家资金支持。二是要加大财政投入，各级政府要保障落实生态保护事业经费，建立财政投入机制，逐年增加生态环境建设投资。加强排污费的管理，用于环保建设。三是要落实补偿机制。坚持“谁污染谁治理”，“谁受益谁补偿”，“谁破坏谁恢复”，“污染者付费、开发者保护”的原则，加大排污费征收力度，监督排污者和开发者履行环境投入的责任。四是要引入竞争机制。积极推进环境基础设施建设产业化、市场化，制定落实污水、垃圾处理收费政策，保障投资回报，吸引各类资本参与环境投资和经营。</w:t>
      </w:r>
    </w:p>
    <w:p>
      <w:pPr>
        <w:pStyle w:val="Normal"/>
        <w:rPr/>
      </w:pPr>
      <w:r>
        <w:rPr/>
        <w:t>当前重点要加快生活废水和生活垃圾处理项目建设。一是加快废水处理项目建设。江南污水处理厂工程月底前要投入运行。同时，要加大项目争取力度，力争安康江北污水处理厂、沿江县城污水处理厂列入建设计划，逐步解决生活废水直排汉江问题。同时进一步加大企业废水污染治理，在汉江及一级支流上坚决做到工业污染零排放。二是加快生活垃圾处理项目建设。加快安康市生活垃圾无害化处理场建设，确保年内建成投用。县城要充分利用好现有的简易垃圾填埋场，按照远离城镇、河流、生活区的要求，采取“堆肥、焚烧和卫生填埋”办法进行处理。沿江县城和重点集镇要搞好垃圾无害化处理规划，包装项目争取投资。</w:t>
      </w:r>
    </w:p>
    <w:p>
      <w:pPr>
        <w:pStyle w:val="Normal"/>
        <w:rPr/>
      </w:pPr>
      <w:r>
        <w:rPr/>
        <w:t>五、关于依法监管问题</w:t>
      </w:r>
    </w:p>
    <w:p>
      <w:pPr>
        <w:pStyle w:val="Normal"/>
        <w:rPr/>
      </w:pPr>
      <w:r>
        <w:rPr/>
        <w:t>解决好危及群众健康的突出问题，维护群众环境利益，提高群众生活质量是环保工作的根本宗旨和出发点。是各级环保部门工作的重点任务。一要坚持依法治理环境。继续深入开展环境违法行为严查行动和专项活动，做到有法必依，执法必严，违法必究。二要落实水源地保护规划。严格实行排污许可证制度，坚持“总量控制”和“谁审批，谁负责”的原则，防止各种污染隐</w:t>
      </w:r>
    </w:p>
    <w:p>
      <w:pPr>
        <w:pStyle w:val="Normal"/>
        <w:rPr/>
      </w:pPr>
      <w:r>
        <w:rPr/>
        <w:t>患，确保让群众喝上干净的水，坚决做到水源地水质合格率</w:t>
      </w:r>
      <w:r>
        <w:rPr/>
        <w:t>100%</w:t>
      </w:r>
      <w:r>
        <w:rPr/>
        <w:t>的指标，保证水源地水质安全。三要依法行政，严查严管。“五小”企业该关的关，该停的停，决不手软。要严格落实环境违法责任追究制度。对屡教屡犯的，要采取强制措施，坚决取缔和关闭。四要突出抓好城镇环境卫生整治。加快落实新颁布的《陕西省城镇环境卫生管理条例》，大力整治市容市貌，解决城市卫生“脏乱差”的问题。特别是要解决城市垃圾扬尘、二次污染问题。确保城市空气质量二类标准。</w:t>
      </w:r>
    </w:p>
    <w:p>
      <w:pPr>
        <w:pStyle w:val="Normal"/>
        <w:rPr/>
      </w:pPr>
      <w:r>
        <w:rPr/>
        <w:t>六、关于工作结合问题</w:t>
      </w:r>
    </w:p>
    <w:p>
      <w:pPr>
        <w:pStyle w:val="Normal"/>
        <w:rPr/>
      </w:pPr>
      <w:r>
        <w:rPr/>
        <w:t>环境保护工作涉及面广，各部门要加强协作，紧密配合，切实履行环保工作职责，形成全社会共同重视环保工作的格局。重点要抓好四个方面的工作结合，一是结合退耕还林、天保工程、小流域治理、长防工程等，大力实施生态建设工程。二是结合农村沼气、电力清洁能源、节材灶的推广。促进农村无公害食品生产和畜禽养殖污染防治等环保工作。三是结合生态示范县建设，加快自然保护区、生态示范乡村建设。大力开展绿色集镇、绿色学校、绿色社区的创建活动。使环境保护从无形变有形。四是结合公路交通、城镇建设，加快公路绿化，实施城市绿化工程，重视城镇绿地建设，建设安康山水生态园林城市。多修环保路、旅游路，减少对山体的大量开挖。促进环保工作整体水平的提高。</w:t>
      </w:r>
    </w:p>
    <w:p>
      <w:pPr>
        <w:pStyle w:val="Normal"/>
        <w:rPr/>
      </w:pPr>
      <w:r>
        <w:rPr/>
        <w:t>七、关于落实责任问题</w:t>
      </w:r>
    </w:p>
    <w:p>
      <w:pPr>
        <w:pStyle w:val="Normal"/>
        <w:rPr/>
      </w:pPr>
      <w:r>
        <w:rPr/>
        <w:t>一要健全领导体制。落实“党政一把手亲自抓，负总责，分管领导具体抓”的环保领导责任，牢固树立科学发展观，正确的政绩观，强化责任意识，建立健全环境与经济社会发展综合机制和协调机制。二要坚持环境保护“一票否决”制度。三要落实职能部门对环境保护的责任。真正做到责任到位，投入到位，措施到位。四要加强队伍建设。结合“保先”教育，加强行风建设，规范执法行为，提高工作效率。培养一支思想好、作风正、业务精、会管理的环保队伍。</w:t>
      </w:r>
    </w:p>
    <w:p>
      <w:pPr>
        <w:pStyle w:val="Normal"/>
        <w:rPr/>
      </w:pPr>
      <w:r>
        <w:rPr/>
        <w:t>八、关于提高全民环保意识问题</w:t>
      </w:r>
    </w:p>
    <w:p>
      <w:pPr>
        <w:pStyle w:val="Normal"/>
        <w:widowControl/>
        <w:bidi w:val="0"/>
        <w:spacing w:before="180" w:after="180"/>
        <w:jc w:val="left"/>
        <w:rPr/>
      </w:pPr>
      <w:r>
        <w:rPr/>
        <w:t>一要调动社会的积极性，发动全民参与环保工作。广开言路，集思广益，把环境违法行为置于人民群众的监督之下，不断提高全民的生态环境保护意识。二要加大宣传教育力度。使环境保护家喻户晓，人人皆知。成为全民自觉行动，推进全市环境保护事业的健康发展。三要加强社会监督、舆论监督。发挥社会各界参与监督的作用，努力营造“保护环境，人人有责”的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