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租地合同范本"/>
      <w:r>
        <w:rPr/>
        <w:t>正规租地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份，甲方▁▁份，乙方▁▁份，均具有同等法律效力。</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