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概况导游词"/>
      <w:r>
        <w:rPr/>
        <w:t>山东蓬莱概况导游词</w:t>
      </w:r>
      <w:bookmarkEnd w:id="0"/>
    </w:p>
    <w:p>
      <w:pPr>
        <w:pStyle w:val="Normal"/>
        <w:rPr/>
      </w:pPr>
      <w:r>
        <w:rPr/>
        <w:t>蓬莱自古就被誉为“人间仙境”，神话中渤海里仙人居住的三座神山之一。蓬莱的历史，常常和一些民间传说联系在一起，令人感到神秘。</w:t>
      </w:r>
    </w:p>
    <w:p>
      <w:pPr>
        <w:pStyle w:val="Normal"/>
        <w:rPr/>
      </w:pPr>
      <w:r>
        <w:rPr/>
        <w:t>蓬莱是山东历史文化名城。有历代名胜古迹</w:t>
      </w:r>
      <w:r>
        <w:rPr/>
        <w:t>100</w:t>
      </w:r>
      <w:r>
        <w:rPr/>
        <w:t>余处。建于宋嘉佑六年</w:t>
      </w:r>
      <w:r>
        <w:rPr/>
        <w:t>(1061)</w:t>
      </w:r>
      <w:r>
        <w:rPr/>
        <w:t>的蓬莱阁和建于宋庆历二年</w:t>
      </w:r>
      <w:r>
        <w:rPr/>
        <w:t>(1042)</w:t>
      </w:r>
      <w:r>
        <w:rPr/>
        <w:t>的蓬莱水城，均为国家重点文物保护单位。蓬莱为低山丘陵地，地势由东南向西北倾斜。年均气温</w:t>
      </w:r>
      <w:r>
        <w:rPr/>
        <w:t>12</w:t>
      </w:r>
      <w:r>
        <w:rPr/>
        <w:t>度，年均降水量</w:t>
      </w:r>
      <w:r>
        <w:rPr/>
        <w:t>606</w:t>
      </w:r>
      <w:r>
        <w:rPr/>
        <w:t>毫米。境内矿产资源有金、铁、铅、锌、大理石、石灰石、氟石、花岗石等。盛产优质苹果。是全国花生生产基地市之一。</w:t>
      </w:r>
    </w:p>
    <w:p>
      <w:pPr>
        <w:pStyle w:val="Normal"/>
        <w:rPr/>
      </w:pPr>
      <w:r>
        <w:rPr/>
        <w:t>蓬莱历史悠久，新石器时代即有人类聚居。汉元光二年</w:t>
      </w:r>
      <w:r>
        <w:rPr/>
        <w:t>(</w:t>
      </w:r>
      <w:r>
        <w:rPr/>
        <w:t>前</w:t>
      </w:r>
      <w:r>
        <w:rPr/>
        <w:t>133)</w:t>
      </w:r>
      <w:r>
        <w:rPr/>
        <w:t>，汉武帝东巡，“于此望海中蓬莱山，因筑城以为名”。唐贞观八年</w:t>
      </w:r>
      <w:r>
        <w:rPr/>
        <w:t>(634)</w:t>
      </w:r>
      <w:r>
        <w:rPr/>
        <w:t>，始置蓬莱镇。唐神龙三年</w:t>
      </w:r>
      <w:r>
        <w:rPr/>
        <w:t>(707)</w:t>
      </w:r>
      <w:r>
        <w:rPr/>
        <w:t>，登州治所移蓬莱，蓬莱遂升镇为县。明洪武九年</w:t>
      </w:r>
      <w:r>
        <w:rPr/>
        <w:t>(1376)</w:t>
      </w:r>
      <w:r>
        <w:rPr/>
        <w:t>，登州升登州府。由唐至清的</w:t>
      </w:r>
      <w:r>
        <w:rPr/>
        <w:t>1100</w:t>
      </w:r>
      <w:r>
        <w:rPr/>
        <w:t>多年间，蓬莱一直为胶东地区政治、经济、文化中心。</w:t>
      </w:r>
    </w:p>
    <w:p>
      <w:pPr>
        <w:pStyle w:val="Normal"/>
        <w:rPr/>
      </w:pPr>
      <w:r>
        <w:rPr/>
        <w:t>蓬莱市是全国鲜见、山东省唯一一个同时拥有两个</w:t>
      </w:r>
      <w:r>
        <w:rPr/>
        <w:t>5A</w:t>
      </w:r>
      <w:r>
        <w:rPr/>
        <w:t>级景区的县级市。在空间布局上，蓬莱市突破过去仅局限滨海旅游的狭窄区域，整合北部“仙、阁、海”，中部“酒、湖、马”，南部“山、林、泉”生态要素，着力打造四大生态旅游板块，形成“山海呼应、城乡交融、全域覆盖”的全域旅游格局。</w:t>
      </w:r>
    </w:p>
    <w:p>
      <w:pPr>
        <w:pStyle w:val="Normal"/>
        <w:rPr/>
      </w:pPr>
      <w:r>
        <w:rPr/>
        <w:t>【蓬莱阁景区】</w:t>
      </w:r>
    </w:p>
    <w:p>
      <w:pPr>
        <w:pStyle w:val="Normal"/>
        <w:rPr/>
      </w:pPr>
      <w:r>
        <w:rPr/>
        <w:t>蓬莱阁是中国四大名楼之一，素以“人间仙境”之称闻名于世，其“八仙过海”传说和“海市蜃楼”奇观享誉海内外。以蓬莱阁古建筑群为中轴，蓬莱水城和田横山为两翼，四种文化</w:t>
      </w:r>
      <w:r>
        <w:rPr/>
        <w:t>(</w:t>
      </w:r>
      <w:r>
        <w:rPr/>
        <w:t>神仙文化、精武文化、港口文化、海洋文化</w:t>
      </w:r>
      <w:r>
        <w:rPr/>
        <w:t>)</w:t>
      </w:r>
      <w:r>
        <w:rPr/>
        <w:t>为底蕴，山</w:t>
      </w:r>
      <w:r>
        <w:rPr/>
        <w:t>(</w:t>
      </w:r>
      <w:r>
        <w:rPr/>
        <w:t>丹崖山</w:t>
      </w:r>
      <w:r>
        <w:rPr/>
        <w:t>)</w:t>
      </w:r>
      <w:r>
        <w:rPr/>
        <w:t>、海</w:t>
      </w:r>
      <w:r>
        <w:rPr/>
        <w:t>(</w:t>
      </w:r>
      <w:r>
        <w:rPr/>
        <w:t>黄渤二海</w:t>
      </w:r>
      <w:r>
        <w:rPr/>
        <w:t>)</w:t>
      </w:r>
      <w:r>
        <w:rPr/>
        <w:t>、城</w:t>
      </w:r>
      <w:r>
        <w:rPr/>
        <w:t>(</w:t>
      </w:r>
      <w:r>
        <w:rPr/>
        <w:t>蓬莱水城</w:t>
      </w:r>
      <w:r>
        <w:rPr/>
        <w:t>)</w:t>
      </w:r>
      <w:r>
        <w:rPr/>
        <w:t>、阁</w:t>
      </w:r>
      <w:r>
        <w:rPr/>
        <w:t>(</w:t>
      </w:r>
      <w:r>
        <w:rPr/>
        <w:t>蓬莱阁</w:t>
      </w:r>
      <w:r>
        <w:rPr/>
        <w:t>)</w:t>
      </w:r>
      <w:r>
        <w:rPr/>
        <w:t>为格局，戚继光故里、登州博物馆、古船博物馆、田横栈道、合海亭、全周影院、水师府、中国船舶发展陈列馆、海滨和平广场及黄渤海分界坐标等</w:t>
      </w:r>
      <w:r>
        <w:rPr/>
        <w:t>20</w:t>
      </w:r>
      <w:r>
        <w:rPr/>
        <w:t>余处景点为点缀，融自然风光、历史名胜、人文景观、休闲娱乐于一体的风景名胜景区、休闲度假胜地，被评为全国重点文物保护单位、国家重点风景名胜区、国家首批</w:t>
      </w:r>
      <w:r>
        <w:rPr/>
        <w:t>5A</w:t>
      </w:r>
      <w:r>
        <w:rPr/>
        <w:t>级旅游景区，并且在山东省旅游行业中率先通过了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的双认证，取得了国际旅游市场的通行证。</w:t>
      </w:r>
    </w:p>
    <w:p>
      <w:pPr>
        <w:pStyle w:val="Normal"/>
        <w:rPr/>
      </w:pPr>
      <w:r>
        <w:rPr/>
        <w:t>【三仙山</w:t>
      </w:r>
      <w:r>
        <w:rPr/>
        <w:t>·</w:t>
      </w:r>
      <w:r>
        <w:rPr/>
        <w:t>八仙过海景区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仙山风景区位于蓬莱黄海之滨，西与八仙过海景区、三仙山温泉相毗邻，北与长山列岛隔海相望，是一处集旅游观光与休闲度假于一体的综合性景区，更是山东半岛黄金旅游线上的一颗璀灿明珠。整个景区由和气大殿、小怡和园、蓬莱仙岛、方壶胜境、瀛洲仙境、瀛洲书院、艺术博物馆、蓬莱历史文化集锦、玉佛寺、万方安和、歌舞大剧院等景观组成。亭台楼阁、飞檐翘角、气势雄伟、金碧辉煌</w:t>
      </w:r>
      <w:r>
        <w:rPr/>
        <w:t>;</w:t>
      </w:r>
      <w:r>
        <w:rPr/>
        <w:t>园内古木参天，奇石各异，碧水荡漾，珍禽嬉戏，既有北方皇家园林之雄，又有南方私家园林之秀，集中国古典园林之大成，展示出一副人与自然和谐、天人合一的美妙绝伦的画卷。其中重</w:t>
      </w:r>
      <w:r>
        <w:rPr/>
        <w:t>108</w:t>
      </w:r>
      <w:r>
        <w:rPr/>
        <w:t>吨的世界第一大整玉卧佛、重</w:t>
      </w:r>
      <w:r>
        <w:rPr/>
        <w:t>72</w:t>
      </w:r>
      <w:r>
        <w:rPr/>
        <w:t>吨的整玉立观音、重</w:t>
      </w:r>
      <w:r>
        <w:rPr/>
        <w:t>260</w:t>
      </w:r>
      <w:r>
        <w:rPr/>
        <w:t>吨的十一面观音为景区镇园之宝，堪称稀世珍品。整个景区规模宏大、内涵丰富、艺术精湛、巧夺天工，令游览者叹为观止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