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怎样写"/>
      <w:r>
        <w:rPr/>
        <w:t>黄山导游词怎样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游览黄山。注意哦，在游览游玩的时不要乱丢垃圾。现在，请随我一起观光吧</w:t>
      </w:r>
      <w:r>
        <w:rPr/>
        <w:t>!</w:t>
      </w:r>
    </w:p>
    <w:p>
      <w:pPr>
        <w:pStyle w:val="Normal"/>
        <w:rPr/>
      </w:pPr>
      <w:r>
        <w:rPr/>
        <w:t>说起黄山四绝，排在第一的就是奇松：首先就是奇在它时候强的生命力。其他花草都在富有营养的土壤中生根、发芽。而黄山的奇松却是从贫瘠的岩石中生长出来的。接着就是它那各种各样不同的形态。人们根据它的形态取了许多有趣的名称，如：迎客松、黑虎松、龙爪松、卧龙松等等。它们都是奇松的代表。</w:t>
      </w:r>
    </w:p>
    <w:p>
      <w:pPr>
        <w:pStyle w:val="Normal"/>
        <w:rPr/>
      </w:pPr>
      <w:r>
        <w:rPr/>
        <w:t>怪石也是黄山的一绝，在黄山随处可见怪石，最著名的就数“飞来石”、“猴子观海”、“仙人指路”……</w:t>
      </w:r>
    </w:p>
    <w:p>
      <w:pPr>
        <w:pStyle w:val="Normal"/>
        <w:rPr/>
      </w:pPr>
      <w:r>
        <w:rPr/>
        <w:t>黄山四季分明，春天草翠花开</w:t>
      </w:r>
      <w:r>
        <w:rPr/>
        <w:t>;</w:t>
      </w:r>
      <w:r>
        <w:rPr/>
        <w:t>夏天绿树成荫</w:t>
      </w:r>
      <w:r>
        <w:rPr/>
        <w:t>;</w:t>
      </w:r>
      <w:r>
        <w:rPr/>
        <w:t>秋天红叶如霞</w:t>
      </w:r>
      <w:r>
        <w:rPr/>
        <w:t>;</w:t>
      </w:r>
      <w:r>
        <w:rPr/>
        <w:t>冬天雪花飞舞、银装素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经过这一天的游览，相信你们都对黄山有了进一步的了解，今天的游览到此结束，希望你们再来游玩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