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教育局长学校安全工作会议讲话"/>
      <w:r>
        <w:rPr/>
        <w:t>县教育局长学校安全工作会议讲话</w:t>
      </w:r>
      <w:bookmarkEnd w:id="0"/>
    </w:p>
    <w:p>
      <w:pPr>
        <w:pStyle w:val="Normal"/>
        <w:rPr/>
      </w:pPr>
      <w:r>
        <w:rPr/>
        <w:t>同志们：</w:t>
      </w:r>
    </w:p>
    <w:p>
      <w:pPr>
        <w:pStyle w:val="Normal"/>
        <w:rPr/>
      </w:pPr>
      <w:r>
        <w:rPr/>
        <w:t>今天是全县学校安全工作会议，这是我到教育局工作后，县委、县政府组织召开的第一次专题会议，本来做为教育战线的一名新兵我是不打算发言的，因为一位伟人说过“没有调查研究就没有发言权”，但考虑到今天教育系统局机关各股室负责人、中学、小学、幼儿园的校长、园长聚到一起不容易，天寒地冻，行走不便，年终岁尾，工作繁忙，就提议局党委把原定下周安排的学习贯彻“”精神宣讲、民主评议股室等工作集中安排在今天进行。做为教育局第一负责人，我也想就此机会对大家提几点希望和要求。</w:t>
      </w:r>
    </w:p>
    <w:p>
      <w:pPr>
        <w:pStyle w:val="Normal"/>
        <w:rPr/>
      </w:pPr>
      <w:r>
        <w:rPr/>
        <w:t>一是希望教育战线的同志们，结合学习贯彻“”精神，切实转变工作作风。</w:t>
      </w:r>
    </w:p>
    <w:p>
      <w:pPr>
        <w:pStyle w:val="Normal"/>
        <w:rPr/>
      </w:pPr>
      <w:r>
        <w:rPr/>
        <w:t>教育事关千家万户，居于民生需要之首，如何在现有的基础上，把全县的教育工作做得更好、更扎实，是摆在教育战线同志们面前的一项重要、艰巨而又紧迫的任务。党的报告明确提出了下一个阶段教育事业科学发展的战略性目标和任务，要求全面实施素质教育，深化教育领域综合改革，着力提高教育质量。这既是教育重要地位和社会发展状况的客观反映，是党和国家高度重视教育的具体体现，也是教育工作者努力办好人民满意教育的动力源泉。</w:t>
      </w:r>
    </w:p>
    <w:p>
      <w:pPr>
        <w:pStyle w:val="Normal"/>
        <w:rPr/>
      </w:pPr>
      <w:r>
        <w:rPr/>
        <w:t>当前要结合精神的学习贯彻，把转作风作为推动工作的突破口。局机关必须在转变作风上下功夫，要消除庸、懒、散的作风，一改冷、横、硬的态度，增强服务意识，把教育局真正打造成全县教职工的教师之家，职工之家。</w:t>
      </w:r>
    </w:p>
    <w:p>
      <w:pPr>
        <w:pStyle w:val="Normal"/>
        <w:rPr/>
      </w:pPr>
      <w:r>
        <w:rPr/>
        <w:t>解决工作状态和精神状态的问题不单是局机关的事，也是整个教育系统的大事，要下功夫解决。有些专家学者一针见血的指出“学校机关化，校长政客化，干部官员化，教师工具化对中国教育发展具有极强的杀伤力”，邢台县也不例外。教育战线的同志绝大多数是好的，长年兢兢业业地工作奋斗在教学一线。但也有不尽如意的地方，今天关起门来说，据了解，局党委虽然三令五申强调工作纪律、工作作风，但一些机关人员到基层学校检查工作存在吃吃喝喝的不良现象，个别人员甚至有卡、拿、要的行为</w:t>
      </w:r>
      <w:r>
        <w:rPr/>
        <w:t>;</w:t>
      </w:r>
      <w:r>
        <w:rPr/>
        <w:t>有些学校的校长甚至包括小学的负责人“官员化、行政化”倾向严重，脱离了教学一线</w:t>
      </w:r>
      <w:r>
        <w:rPr/>
        <w:t>;</w:t>
      </w:r>
      <w:r>
        <w:rPr/>
        <w:t>有些老师中午时间违纪饮酒，一身酒气上讲台，造成不良的社会影响。甚至出现个别学校校长、股室长不尊重老师的行为，在教育战线不尊重老师，这岂不是教育系统的笑话和悲哀，如此种种现象亟待治理。</w:t>
      </w:r>
    </w:p>
    <w:p>
      <w:pPr>
        <w:pStyle w:val="Normal"/>
        <w:rPr/>
      </w:pPr>
      <w:r>
        <w:rPr/>
        <w:t>工作作风的养成不是一朝一夕的事，从局领导做起，每一个股室、每一名同志、每一位校长、每一位教师都要高标准严格要求自己，在教育系统树立干净、干事、创业的意识，以只争朝夕的精神状态全身心投入工作中。在作风建设上，重点就是抓反面典型。制度不用多，关键就那么几条：中午要严禁喝酒，机关、学校、领导、老师严禁中午喝酒，发现一起严肃处理一起，要彻底改变形象</w:t>
      </w:r>
      <w:r>
        <w:rPr/>
        <w:t>;</w:t>
      </w:r>
      <w:r>
        <w:rPr/>
        <w:t>工作时间，严禁上网玩游戏、聊天、看小说、网购、看无关信息等干与工作无关的事，如有违反一经发现，机关正式人员调整岗位，借调人员退回原单位。各股室的股室长、各学校的校长，要切实负起责任，管好自己的人，如果管不了、管不好，就说明不能履行工作职责，为了工作的正常开展就必须调离岗位。在正面引导的同时，要强化“反向激励”，对不作为、乱作为、慢作为的工作人员严格问责，绝不允许有人在工作岗位上混日子</w:t>
      </w:r>
      <w:r>
        <w:rPr/>
        <w:t>;</w:t>
      </w:r>
      <w:r>
        <w:rPr/>
        <w:t>要建立自动优胜劣汰的机制，谁争了第一就提升，谁末尾就淘汰，要坚持以实绩用干部，让想干事的有机会，能干事的有舞台，不干事的挪位子。要强化制度的刚性执行，制度不是用来讨论的，而是用来执行的。教育工作者素质高，有干好工作的强烈愿望、能力和水平，希望同志们立足本职，安心工作，通过转变作风创造业绩，提升形象。</w:t>
      </w:r>
    </w:p>
    <w:p>
      <w:pPr>
        <w:pStyle w:val="Normal"/>
        <w:rPr/>
      </w:pPr>
      <w:r>
        <w:rPr/>
        <w:t>二是希望教育战线的同志们，真正做到以“学生”为本，抓好学校安全工作。</w:t>
      </w:r>
    </w:p>
    <w:p>
      <w:pPr>
        <w:pStyle w:val="Normal"/>
        <w:rPr/>
      </w:pPr>
      <w:r>
        <w:rPr/>
        <w:t>学校安全是一个比较敏感的话题，社会关注度也比较高，各级领导非常重视。前天全市召开了学校安全工作会议，昨天河北省委教育工委副书记韩俊兰、省教育厅安全稳定处副处长刘志刚到邢台开展学校综治工作调研，并到会宁中学督导学校安全工作。今天县委、政府召开全县学校安全工作会议，刘玉珍副县长对做好学校安全工作进行了全面部署，会上印发了《邢台县学校安全综合整治实施方案》，教育局印发了《开展校园冬季安全大检查的实施方案》，就学校安全工作已经提出了明确要求，核心问题就是强化责任，抓好落实。昨天，韩俊兰书记对我说，你从事了</w:t>
      </w:r>
      <w:r>
        <w:rPr/>
        <w:t>7</w:t>
      </w:r>
      <w:r>
        <w:rPr/>
        <w:t>年安全生产监管工作，刚到教育战线，邢台县的教育质量一时不能提高有情可原，但安全出了问题就不能交待了。从事</w:t>
      </w:r>
      <w:r>
        <w:rPr/>
        <w:t>7</w:t>
      </w:r>
      <w:r>
        <w:rPr/>
        <w:t>年安监工作，我的基本感受就是在安全上大事不能出，小事也不能出，更不能接二连三的出，何况学生安全无小事，说实话学校安全在一定程度上比企业安全生产工作更难，主要是面临的对象不同，群体不同，处置方式也不同。我们有</w:t>
      </w:r>
      <w:r>
        <w:rPr/>
        <w:t>3</w:t>
      </w:r>
      <w:r>
        <w:rPr/>
        <w:t>所高中、</w:t>
      </w:r>
      <w:r>
        <w:rPr/>
        <w:t>6</w:t>
      </w:r>
      <w:r>
        <w:rPr/>
        <w:t>所初中、</w:t>
      </w:r>
      <w:r>
        <w:rPr/>
        <w:t>39</w:t>
      </w:r>
      <w:r>
        <w:rPr/>
        <w:t>所完小、</w:t>
      </w:r>
      <w:r>
        <w:rPr/>
        <w:t>92</w:t>
      </w:r>
      <w:r>
        <w:rPr/>
        <w:t>所幼儿园、</w:t>
      </w:r>
      <w:r>
        <w:rPr/>
        <w:t>21808</w:t>
      </w:r>
      <w:r>
        <w:rPr/>
        <w:t>名在校学生及家庭和其背后庞大的亲友团队，一旦学生安全出了问题后果难以想像，为此，我感到压力很大，为了传递这种压力，我就强调一条，那就是强化责任追究。实行安全责任“一票否决制”，落实“一岗双责”，学校要把安全管理职责落实到教育教学工作的每一个岗位、每一个时段、每一个环节。校长是学校安全工作的第一责任人，必须亲自抓、负总责，砸实主管校长、班主任工作责任，因失职、渎职造成事故的，必须严肃追究有关责任人的责任，发生重大事故的，因学校事故酿成不良影响的，校长一律就地免职。</w:t>
      </w:r>
    </w:p>
    <w:p>
      <w:pPr>
        <w:pStyle w:val="Normal"/>
        <w:rPr/>
      </w:pPr>
      <w:r>
        <w:rPr/>
        <w:t>三是希望教育战线的同志们，牢记职责，紧紧围绕教育质量的提升，凝心聚力，创造性地做好教学工作。</w:t>
      </w:r>
    </w:p>
    <w:p>
      <w:pPr>
        <w:pStyle w:val="Normal"/>
        <w:rPr/>
      </w:pPr>
      <w:r>
        <w:rPr/>
        <w:t>本周一</w:t>
      </w:r>
      <w:r>
        <w:rPr/>
        <w:t>(12</w:t>
      </w:r>
      <w:r>
        <w:rPr/>
        <w:t>月</w:t>
      </w:r>
      <w:r>
        <w:rPr/>
        <w:t>17</w:t>
      </w:r>
      <w:r>
        <w:rPr/>
        <w:t>日</w:t>
      </w:r>
      <w:r>
        <w:rPr/>
        <w:t>)</w:t>
      </w:r>
      <w:r>
        <w:rPr/>
        <w:t>按照市教育局的要求，我参加了“邢台市教育局直属学校干部新加坡学习汇报会”，市</w:t>
      </w:r>
      <w:r>
        <w:rPr/>
        <w:t>22</w:t>
      </w:r>
      <w:r>
        <w:rPr/>
        <w:t>中等四名赴新加坡南洋理工大学攻读硕士学位的校长、书记分别以“对新加坡‘少教多学教育’的感悟与思考”、“对服务型校长理论的感悟与思考”、“优质管理的学习与借鉴”、“文以化心，启德立人——学校文化建设带来的思考”等进行了汇报。我对这次汇报会本身不做评价，只给大家说一点儿，那就是从做报告的市直四个校领导自身传递的强烈直观信号，那就是“没有一流的校长就没有一流的学校”</w:t>
      </w:r>
      <w:r>
        <w:rPr/>
        <w:t>;</w:t>
      </w:r>
      <w:r>
        <w:rPr/>
        <w:t>没有先进的办学理念就不会造就出色的学校</w:t>
      </w:r>
      <w:r>
        <w:rPr/>
        <w:t>;</w:t>
      </w:r>
      <w:r>
        <w:rPr/>
        <w:t>没有一流的教师队伍就培养不出优秀的学生。真正的教育用八个字总结就是“教师为本，学生第一”。教育战线的同志们都知道“教育质量、升学率是学校的生命线”，所以说不研究、不支持教学工作就是不务正业。学校的核心竞争力在教师，学生的质量说到底是教师的质量。学校管理的核心是对教师的管理，通过有效的管理、激励最大限度地调动每个教师的工作积极性、主动性和创造性。为此要在全县教育系统营造“局机关要围绕学校转，校长要围绕教师转，教师要围绕学生转，学校全体教职工一切要围绕教学第一线转”的工作氛围。对于我们的学校无论是高中、初中、小学还是幼儿园，学校办的如何，学校管理如何，这些问题追根溯源的结论就是“学校自己是一切问题的根源”。</w:t>
      </w:r>
    </w:p>
    <w:p>
      <w:pPr>
        <w:pStyle w:val="Normal"/>
        <w:rPr/>
      </w:pPr>
      <w:r>
        <w:rPr/>
        <w:t>上周五我和马局长、梁主任及几个股室的同志到会宁中学调研，学校领导感叹“生源问题是影响管理的主要因素”。</w:t>
      </w:r>
      <w:r>
        <w:rPr/>
        <w:t>12</w:t>
      </w:r>
      <w:r>
        <w:rPr/>
        <w:t>月</w:t>
      </w:r>
      <w:r>
        <w:rPr/>
        <w:t>17</w:t>
      </w:r>
      <w:r>
        <w:rPr/>
        <w:t>日在金华中学的汇报会上，我刚认识的市金华中学的牛国庆校长送给我几本他在今年六月份出的书，书名叫《一句话，一辈子》，并手书赠言“重师为王”，告诉我：优质生源等于“教学质量高”加“学校管理好”加“宣传工作到位”加“适当优惠政策”，如何做大家是行家里手，不用我多说。我觉得教育要研究三个重要问题，第一研究学生如何学的问题，第二研究教师如何教的问题，第三研究学校如何管的问题。通过三个问题的研究，解决教学质量的问题。</w:t>
      </w:r>
    </w:p>
    <w:p>
      <w:pPr>
        <w:pStyle w:val="Normal"/>
        <w:rPr/>
      </w:pPr>
      <w:r>
        <w:rPr/>
        <w:t>要提升教育教学质量，办好让全县人民满意的教育，就必须进一步完善和明确各项制度，就必须深入基层调查研究创新各种体制、机制，就必须加强管理，切实搞好机关和学校的规范化建设，确保教育各项工作高效运转。</w:t>
      </w:r>
    </w:p>
    <w:p>
      <w:pPr>
        <w:pStyle w:val="Normal"/>
        <w:rPr/>
      </w:pPr>
      <w:r>
        <w:rPr/>
        <w:t>如何在抓好普教、幼教、职教、成教的基础上，培树高中教育这个龙头，围绕一线教学搞好服务，调动广大教师的工作积极性，提升事业心、责任感，加快提升办学质量等等一系列问题很值得我们深思、探讨和解决。</w:t>
      </w:r>
    </w:p>
    <w:p>
      <w:pPr>
        <w:pStyle w:val="Normal"/>
        <w:rPr/>
      </w:pPr>
      <w:r>
        <w:rPr/>
        <w:t>教育是个复杂的系统工程，学校管理工作千头万绪，但核心工作是安全和质量，根本任务是育人教书。整作风、保安全、提质量是当前做好教育工作的大事，希望教育战线的同志们团结一心，创新工作，以全新的精神面貌和昂扬向上的斗志，投入教育教学各项工作中去，为全县教育事业的发展做出积极的贡献</w:t>
      </w:r>
      <w:r>
        <w:rPr/>
        <w:t>!</w:t>
      </w:r>
    </w:p>
    <w:p>
      <w:pPr>
        <w:pStyle w:val="Normal"/>
        <w:rPr/>
      </w:pPr>
      <w:r>
        <w:rPr/>
        <w:t>新年临近，在此我代表局党委和局领导班子，对大家一年来的辛勤工作表示感谢，提前祝愿大家和全县教育系统的同志们在新的一年身体健康，工作顺利，事业有成，全家幸福</w:t>
      </w:r>
      <w:r>
        <w:rPr/>
        <w:t>!</w:t>
      </w:r>
    </w:p>
    <w:p>
      <w:pPr>
        <w:pStyle w:val="Normal"/>
        <w:rPr/>
      </w:pPr>
      <w:r>
        <w:rPr/>
        <w:t>看过县教育局长学校安全工作会议讲话的人还看了：</w:t>
      </w:r>
    </w:p>
    <w:p>
      <w:pPr>
        <w:pStyle w:val="Normal"/>
        <w:rPr/>
      </w:pPr>
      <w:r>
        <w:rPr/>
        <w:t>1.</w:t>
      </w:r>
      <w:r>
        <w:rPr/>
        <w:t>教育局长安全工作讲话</w:t>
      </w:r>
      <w:r>
        <w:rPr/>
        <w:t>3</w:t>
      </w:r>
      <w:r>
        <w:rPr/>
        <w:t>篇</w:t>
      </w:r>
    </w:p>
    <w:p>
      <w:pPr>
        <w:pStyle w:val="Normal"/>
        <w:rPr/>
      </w:pPr>
      <w:r>
        <w:rPr/>
        <w:t>2.</w:t>
      </w:r>
      <w:r>
        <w:rPr/>
        <w:t>学校安全工作会议上的讲话</w:t>
      </w:r>
    </w:p>
    <w:p>
      <w:pPr>
        <w:pStyle w:val="Normal"/>
        <w:rPr/>
      </w:pPr>
      <w:r>
        <w:rPr/>
        <w:t>3.</w:t>
      </w:r>
      <w:r>
        <w:rPr/>
        <w:t>学校安全工作会议讲话</w:t>
      </w:r>
    </w:p>
    <w:p>
      <w:pPr>
        <w:pStyle w:val="Normal"/>
        <w:rPr/>
      </w:pPr>
      <w:r>
        <w:rPr/>
        <w:t>4.</w:t>
      </w:r>
      <w:r>
        <w:rPr/>
        <w:t>学校安全工作会议发言稿</w:t>
      </w:r>
    </w:p>
    <w:p>
      <w:pPr>
        <w:pStyle w:val="Normal"/>
        <w:rPr/>
      </w:pPr>
      <w:r>
        <w:rPr/>
        <w:t>5.</w:t>
      </w:r>
      <w:r>
        <w:rPr/>
        <w:t>副市长在学校安全工作会议上的讲话</w:t>
      </w:r>
    </w:p>
    <w:p>
      <w:pPr>
        <w:pStyle w:val="Normal"/>
        <w:rPr/>
      </w:pPr>
      <w:r>
        <w:rPr/>
        <w:t>6.</w:t>
      </w:r>
      <w:r>
        <w:rPr/>
        <w:t>学校安全会议讲话稿</w:t>
      </w:r>
      <w:r>
        <w:rPr/>
        <w:t>3</w:t>
      </w:r>
      <w:r>
        <w:rPr/>
        <w:t>篇</w:t>
      </w:r>
    </w:p>
    <w:p>
      <w:pPr>
        <w:pStyle w:val="Normal"/>
        <w:widowControl/>
        <w:bidi w:val="0"/>
        <w:spacing w:before="180" w:after="180"/>
        <w:jc w:val="left"/>
        <w:rPr/>
      </w:pPr>
      <w:r>
        <w:rPr/>
        <w:t>7.</w:t>
      </w:r>
      <w:r>
        <w:rPr/>
        <w:t>学校安全工作会议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