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安全生产会议讲话稿"/>
      <w:r>
        <w:rPr/>
        <w:t>领导安全生产会议讲话稿</w:t>
      </w:r>
      <w:bookmarkEnd w:id="0"/>
    </w:p>
    <w:p>
      <w:pPr>
        <w:pStyle w:val="Normal"/>
        <w:rPr/>
      </w:pPr>
      <w:r>
        <w:rPr/>
        <w:t>同志们：</w:t>
      </w:r>
    </w:p>
    <w:p>
      <w:pPr>
        <w:pStyle w:val="Normal"/>
        <w:rPr/>
      </w:pPr>
      <w:r>
        <w:rPr/>
        <w:t>今天我们召开全省安全生产电视电话会议，主要任务是，深入学习贯彻、等中央领导同志的重要指示精神，认真落实全国安全生产电视电话会议的部署和要求，总结</w:t>
      </w:r>
      <w:r>
        <w:rPr/>
        <w:t>20xx</w:t>
      </w:r>
      <w:r>
        <w:rPr/>
        <w:t>年工作，分析当前形势，部署</w:t>
      </w:r>
      <w:r>
        <w:rPr/>
        <w:t>20xx</w:t>
      </w:r>
      <w:r>
        <w:rPr/>
        <w:t>年安全生产重点任务。刚才，张小平同志传达了省委书记强卫同志、省长鹿心社同志、省委副书记、常务副省长莫建成同志关于安全生产工作的重要批示</w:t>
      </w:r>
      <w:r>
        <w:rPr/>
        <w:t>;</w:t>
      </w:r>
      <w:r>
        <w:rPr/>
        <w:t>省安监局龙卿吉局长通报了去年全省安全生产工作情况，提出了下一步重点工作安排。请同志们认真学习领会，抓好贯彻落实。下面，我讲三点意见。</w:t>
      </w:r>
    </w:p>
    <w:p>
      <w:pPr>
        <w:pStyle w:val="Normal"/>
        <w:rPr/>
      </w:pPr>
      <w:r>
        <w:rPr/>
        <w:t>一、充分肯定</w:t>
      </w:r>
      <w:r>
        <w:rPr/>
        <w:t>20xx</w:t>
      </w:r>
      <w:r>
        <w:rPr/>
        <w:t>年全省安全生产工作成效</w:t>
      </w:r>
    </w:p>
    <w:p>
      <w:pPr>
        <w:pStyle w:val="Normal"/>
        <w:rPr/>
      </w:pPr>
      <w:r>
        <w:rPr/>
        <w:t>省委、省政府高度重视安全生产工作，将其作为全面建成小康社会、全面深化改革、全面推进法治江西建设的重要内容，提出了明确要求。强卫书记、鹿心社省长多次主持召开省委会、省政府常务会，专题研究部署安全生产工作，并作出重要指示。省委、省政府带头履行安全生产工作职责，强力推进安全生产工作，尤其是着力完善责任体系，出台了《安全生产“党政同责、一岗双责”暂行规定》</w:t>
      </w:r>
      <w:r>
        <w:rPr/>
        <w:t>;</w:t>
      </w:r>
      <w:r>
        <w:rPr/>
        <w:t>着力健全工作机制，调整了由省政府主要领导担任主任的省安全生产委员会</w:t>
      </w:r>
      <w:r>
        <w:rPr/>
        <w:t>;</w:t>
      </w:r>
      <w:r>
        <w:rPr/>
        <w:t>着力推行最严格的安全生产制度，加大了安全生产考核权重，并实行安全生产和重大事故“一票否决”。</w:t>
      </w:r>
    </w:p>
    <w:p>
      <w:pPr>
        <w:pStyle w:val="Normal"/>
        <w:rPr/>
      </w:pPr>
      <w:r>
        <w:rPr/>
        <w:t>在省委、省政府的坚强领导下，经过各地、各部门的共同努力，去年全省安全生产工作取得积极成效，可以概括为以下五个方面：</w:t>
      </w:r>
    </w:p>
    <w:p>
      <w:pPr>
        <w:pStyle w:val="Normal"/>
        <w:rPr/>
      </w:pPr>
      <w:r>
        <w:rPr/>
        <w:t>(</w:t>
      </w:r>
      <w:r>
        <w:rPr/>
        <w:t>一</w:t>
      </w:r>
      <w:r>
        <w:rPr/>
        <w:t>)</w:t>
      </w:r>
      <w:r>
        <w:rPr/>
        <w:t>以杜绝重特大事故为标志，安全生产形势保持了总体稳定。全年未发生一次死亡</w:t>
      </w:r>
      <w:r>
        <w:rPr/>
        <w:t>10</w:t>
      </w:r>
      <w:r>
        <w:rPr/>
        <w:t>人以上事故，为全国</w:t>
      </w:r>
      <w:r>
        <w:rPr/>
        <w:t>10</w:t>
      </w:r>
      <w:r>
        <w:rPr/>
        <w:t>个杜绝重特大事故的省份之一，这是继</w:t>
      </w:r>
      <w:r>
        <w:rPr/>
        <w:t>2006</w:t>
      </w:r>
      <w:r>
        <w:rPr/>
        <w:t>年之后再度实现杜绝重特大事故的一年。事故起数、死亡人数同比分别下降，实现了连续</w:t>
      </w:r>
      <w:r>
        <w:rPr/>
        <w:t>14</w:t>
      </w:r>
      <w:r>
        <w:rPr/>
        <w:t>年“双下降”。重点行业领域和各地区安全生产状况进一步好转，除煤矿领域外，其他指标均在国务院安委会下达的控制指标范围内，所有设区市事故死亡人数均在省安委会下达的控制指标范围内。</w:t>
      </w:r>
    </w:p>
    <w:p>
      <w:pPr>
        <w:pStyle w:val="Normal"/>
        <w:rPr/>
      </w:pPr>
      <w:r>
        <w:rPr/>
        <w:t>(</w:t>
      </w:r>
      <w:r>
        <w:rPr/>
        <w:t>二</w:t>
      </w:r>
      <w:r>
        <w:rPr/>
        <w:t>)</w:t>
      </w:r>
      <w:r>
        <w:rPr/>
        <w:t>以宣讲习重要论述为主线，安全发展理念进一步树立。省政府举行新修订《安全生产法》宣贯电视电话会议，邀请国家安全监管总局杨元元副局长作辅导报告。省安委会办公室组织宣讲组，分赴全省各地广泛宣讲关于安全生产重要论述。省委组织部、省安监局联合举办了全省县级领导干部安全生产专题研讨班。各地结合实际，相应开展了一系列宣贯活动，通过深入学习宣传，在各级党委政府和全社会形成了坚守生命红线、加强安全生产的广泛共识和强大合力。</w:t>
      </w:r>
    </w:p>
    <w:p>
      <w:pPr>
        <w:pStyle w:val="Normal"/>
        <w:rPr/>
      </w:pPr>
      <w:r>
        <w:rPr/>
        <w:t>(</w:t>
      </w:r>
      <w:r>
        <w:rPr/>
        <w:t>三</w:t>
      </w:r>
      <w:r>
        <w:rPr/>
        <w:t>)</w:t>
      </w:r>
      <w:r>
        <w:rPr/>
        <w:t>以推动“三级五覆盖”为抓手，安全责任体系基本建立。省安委会办公室建立跟踪落实制度，大力推动地方党委、政府落实“五个全覆盖”</w:t>
      </w:r>
      <w:r>
        <w:rPr/>
        <w:t>(</w:t>
      </w:r>
      <w:r>
        <w:rPr/>
        <w:t>即</w:t>
      </w:r>
      <w:r>
        <w:rPr/>
        <w:t>:</w:t>
      </w:r>
      <w:r>
        <w:rPr/>
        <w:t>出台“党政同责”规定、制定“一岗双责”措施、政府主要领导同志担任安委会主任、明确相关行业部门安全监管职责、安全监管部门定期将安全生产目标完成情况抄报同级党委组织部门</w:t>
      </w:r>
      <w:r>
        <w:rPr/>
        <w:t>)</w:t>
      </w:r>
      <w:r>
        <w:rPr/>
        <w:t>，截至目前，除个别地方因政府主要领导空缺未调整安委会外，省、市、县三级“五个全覆盖”均落实到位，为我省安全生产事业长远发展提供了有力的组织保障。</w:t>
      </w:r>
    </w:p>
    <w:p>
      <w:pPr>
        <w:pStyle w:val="Normal"/>
        <w:rPr/>
      </w:pPr>
      <w:r>
        <w:rPr/>
        <w:t>(</w:t>
      </w:r>
      <w:r>
        <w:rPr/>
        <w:t>四</w:t>
      </w:r>
      <w:r>
        <w:rPr/>
        <w:t>)</w:t>
      </w:r>
      <w:r>
        <w:rPr/>
        <w:t>以“七打七治”专项行动为载体，安全监管执法得到了强化。按照“全覆盖、零容忍、严执法、重实效”的总体要求，突出煤矿、金属与非金属矿山、烟花爆竹、危险化学品、油气管道、交通运输、建筑施工、消防等重点行业领域，集中开展了为期四个月的“七打七治”打非治违专项行动，共组织</w:t>
      </w:r>
      <w:r>
        <w:rPr/>
        <w:t>3200</w:t>
      </w:r>
      <w:r>
        <w:rPr/>
        <w:t>多个检查组，累计查处非法违法、违规违章行为</w:t>
      </w:r>
      <w:r>
        <w:rPr/>
        <w:t>5</w:t>
      </w:r>
      <w:r>
        <w:rPr/>
        <w:t>万余起，进一步规范了安全生产秩序。</w:t>
      </w:r>
    </w:p>
    <w:p>
      <w:pPr>
        <w:pStyle w:val="Normal"/>
        <w:rPr/>
      </w:pPr>
      <w:r>
        <w:rPr/>
        <w:t>(</w:t>
      </w:r>
      <w:r>
        <w:rPr/>
        <w:t>五</w:t>
      </w:r>
      <w:r>
        <w:rPr/>
        <w:t>)</w:t>
      </w:r>
      <w:r>
        <w:rPr/>
        <w:t>以煤矿等行业领域为重点，安全整治攻坚持续推进。突出煤矿、非煤矿山、危险化学品、烟花爆竹等领域</w:t>
      </w:r>
      <w:r>
        <w:rPr/>
        <w:t>36</w:t>
      </w:r>
      <w:r>
        <w:rPr/>
        <w:t>个重点县，扎实推进整顿攻坚工作，全年关闭退出煤矿</w:t>
      </w:r>
      <w:r>
        <w:rPr/>
        <w:t>23</w:t>
      </w:r>
      <w:r>
        <w:rPr/>
        <w:t>处、金属非金属矿山</w:t>
      </w:r>
      <w:r>
        <w:rPr/>
        <w:t>213</w:t>
      </w:r>
      <w:r>
        <w:rPr/>
        <w:t>座、烟花爆竹生产企业</w:t>
      </w:r>
      <w:r>
        <w:rPr/>
        <w:t>101</w:t>
      </w:r>
      <w:r>
        <w:rPr/>
        <w:t>家。全力打好油气输送管道安全隐患整治攻坚战，多次组织专项行动，基本摸清了全省油气输送管道的里程数量、地区分布和存在隐患，并制定了隐患整改方案。结合冬春火灾特点，将棚户区、家具木材加工企业作为重点，推进劳动密集型企业消防安全专项治理，全省火灾形势保持平稳。</w:t>
      </w:r>
    </w:p>
    <w:p>
      <w:pPr>
        <w:pStyle w:val="Normal"/>
        <w:rPr/>
      </w:pPr>
      <w:r>
        <w:rPr/>
        <w:t>这些成绩的取得来之不易，这是省委、省政府正确领导的结果，是各地、各部门凝心聚力、扎实推进的结果，更是全省安全生产战线的广大干部职工奋勇拼搏、苦干实干的结果。在此，我代表省政府向大家表示衷心的感谢和诚挚的问候</w:t>
      </w:r>
      <w:r>
        <w:rPr/>
        <w:t>!</w:t>
      </w:r>
    </w:p>
    <w:p>
      <w:pPr>
        <w:pStyle w:val="Normal"/>
        <w:rPr/>
      </w:pPr>
      <w:r>
        <w:rPr/>
        <w:t>二、清醒认识当前安全生产面临的形势</w:t>
      </w:r>
    </w:p>
    <w:p>
      <w:pPr>
        <w:pStyle w:val="Normal"/>
        <w:rPr/>
      </w:pPr>
      <w:r>
        <w:rPr/>
        <w:t>在肯定成绩的同时，必须看到，当前安全生产形势依然十分严峻，与省委、省政府的要求和人民群众的期望相比，还有较大差距。突出表现在</w:t>
      </w:r>
      <w:r>
        <w:rPr/>
        <w:t>:</w:t>
      </w:r>
      <w:r>
        <w:rPr/>
        <w:t>一方面，事故总量仍然较大。去年全省发生较大事故</w:t>
      </w:r>
      <w:r>
        <w:rPr/>
        <w:t>58</w:t>
      </w:r>
      <w:r>
        <w:rPr/>
        <w:t>起、比上年多</w:t>
      </w:r>
      <w:r>
        <w:rPr/>
        <w:t>4</w:t>
      </w:r>
      <w:r>
        <w:rPr/>
        <w:t>起，其中道路交通领域发生</w:t>
      </w:r>
      <w:r>
        <w:rPr/>
        <w:t>48</w:t>
      </w:r>
      <w:r>
        <w:rPr/>
        <w:t>起、同比多</w:t>
      </w:r>
      <w:r>
        <w:rPr/>
        <w:t>14</w:t>
      </w:r>
      <w:r>
        <w:rPr/>
        <w:t>起</w:t>
      </w:r>
      <w:r>
        <w:rPr/>
        <w:t>;</w:t>
      </w:r>
      <w:r>
        <w:rPr/>
        <w:t>煤矿领域事故死亡人数突破国务院安委会下达的控制指标，九江、萍乡、抚州等三地较大事故起数突破省安委会下达的控制指标。进入</w:t>
      </w:r>
      <w:r>
        <w:rPr/>
        <w:t>20xx</w:t>
      </w:r>
      <w:r>
        <w:rPr/>
        <w:t>年，各种事故接连不断，九江市连续发生“</w:t>
      </w:r>
      <w:r>
        <w:rPr/>
        <w:t>1·24”</w:t>
      </w:r>
      <w:r>
        <w:rPr/>
        <w:t>、“</w:t>
      </w:r>
      <w:r>
        <w:rPr/>
        <w:t>1·25”</w:t>
      </w:r>
      <w:r>
        <w:rPr/>
        <w:t>两起火灾事故，虽无人员伤亡，但过火面积大，造成不良社会影响</w:t>
      </w:r>
      <w:r>
        <w:rPr/>
        <w:t>;</w:t>
      </w:r>
      <w:r>
        <w:rPr/>
        <w:t>南昌市在全省“两会”期间发生“</w:t>
      </w:r>
      <w:r>
        <w:rPr/>
        <w:t>1·29”</w:t>
      </w:r>
      <w:r>
        <w:rPr/>
        <w:t>坍塌事故，涉及人员多，社会高度关注</w:t>
      </w:r>
      <w:r>
        <w:rPr/>
        <w:t>;</w:t>
      </w:r>
      <w:r>
        <w:rPr/>
        <w:t>赣州市南康区一家具厂</w:t>
      </w:r>
      <w:r>
        <w:rPr/>
        <w:t>1</w:t>
      </w:r>
      <w:r>
        <w:rPr/>
        <w:t>月</w:t>
      </w:r>
      <w:r>
        <w:rPr/>
        <w:t>31</w:t>
      </w:r>
      <w:r>
        <w:rPr/>
        <w:t>日发生火灾，过火面积</w:t>
      </w:r>
      <w:r>
        <w:rPr/>
        <w:t>2000</w:t>
      </w:r>
      <w:r>
        <w:rPr/>
        <w:t>平方米，造成</w:t>
      </w:r>
      <w:r>
        <w:rPr/>
        <w:t>2</w:t>
      </w:r>
      <w:r>
        <w:rPr/>
        <w:t>人死亡。另一方面，事故隐患仍然大面积存在。近日国务院安委会综合督查组来我省检查，</w:t>
      </w:r>
      <w:r>
        <w:rPr/>
        <w:t>5</w:t>
      </w:r>
      <w:r>
        <w:rPr/>
        <w:t>天时间里检查了</w:t>
      </w:r>
      <w:r>
        <w:rPr/>
        <w:t>4</w:t>
      </w:r>
      <w:r>
        <w:rPr/>
        <w:t>个设区市、</w:t>
      </w:r>
      <w:r>
        <w:rPr/>
        <w:t>12</w:t>
      </w:r>
      <w:r>
        <w:rPr/>
        <w:t>个县</w:t>
      </w:r>
      <w:r>
        <w:rPr/>
        <w:t>(</w:t>
      </w:r>
      <w:r>
        <w:rPr/>
        <w:t>区</w:t>
      </w:r>
      <w:r>
        <w:rPr/>
        <w:t>)</w:t>
      </w:r>
      <w:r>
        <w:rPr/>
        <w:t>，发现隐患和问题</w:t>
      </w:r>
      <w:r>
        <w:rPr/>
        <w:t>140</w:t>
      </w:r>
      <w:r>
        <w:rPr/>
        <w:t>余条。</w:t>
      </w:r>
    </w:p>
    <w:p>
      <w:pPr>
        <w:pStyle w:val="Normal"/>
        <w:rPr/>
      </w:pPr>
      <w:r>
        <w:rPr/>
        <w:t>以上情况，究其原因，一是企业主体责任不落实。有的企业安全管理机构不健全，规章制度形同虚设，安全投入不足，隐患排查治理不彻底，应急准备不到位。二是打非治违措施不得力。有的地方整顿关闭态度不坚决，无证无照或证照过期、停产整顿期间仍然进行生产经营的现象屡禁不止。三是安全生产基础依然薄弱。我省高危企业数量多、规模小、产能低，如煤矿有</w:t>
      </w:r>
      <w:r>
        <w:rPr/>
        <w:t>540</w:t>
      </w:r>
      <w:r>
        <w:rPr/>
        <w:t>多处，年产能</w:t>
      </w:r>
      <w:r>
        <w:rPr/>
        <w:t>9</w:t>
      </w:r>
      <w:r>
        <w:rPr/>
        <w:t>万吨以下的企业约占总数的</w:t>
      </w:r>
      <w:r>
        <w:rPr/>
        <w:t>93%;</w:t>
      </w:r>
      <w:r>
        <w:rPr/>
        <w:t>烟花爆竹生产企业</w:t>
      </w:r>
      <w:r>
        <w:rPr/>
        <w:t>1400</w:t>
      </w:r>
      <w:r>
        <w:rPr/>
        <w:t>余家，数量占全国三分之一</w:t>
      </w:r>
      <w:r>
        <w:rPr/>
        <w:t>;</w:t>
      </w:r>
      <w:r>
        <w:rPr/>
        <w:t>全省非煤矿山有</w:t>
      </w:r>
      <w:r>
        <w:rPr/>
        <w:t>4000</w:t>
      </w:r>
      <w:r>
        <w:rPr/>
        <w:t>余处，危险化学品生产经营企业达</w:t>
      </w:r>
      <w:r>
        <w:rPr/>
        <w:t>1.4</w:t>
      </w:r>
      <w:r>
        <w:rPr/>
        <w:t>万家。四是员工安全素质总体偏低。不少高危行业企业专业技术人员严重缺乏，一线岗位从业人员大部分为农民工。对此，我们要高度重视，以对党和人民高度负责的态度，采取有针对性的措施予以解决，努力保持全省安全生产平稳态势。</w:t>
      </w:r>
    </w:p>
    <w:p>
      <w:pPr>
        <w:pStyle w:val="Normal"/>
        <w:rPr/>
      </w:pPr>
      <w:r>
        <w:rPr/>
        <w:t>三、扎实推进</w:t>
      </w:r>
      <w:r>
        <w:rPr/>
        <w:t>20xx</w:t>
      </w:r>
      <w:r>
        <w:rPr/>
        <w:t>年安全生产工作</w:t>
      </w:r>
    </w:p>
    <w:p>
      <w:pPr>
        <w:pStyle w:val="Normal"/>
        <w:rPr/>
      </w:pPr>
      <w:r>
        <w:rPr/>
        <w:t>今年全省安全生产工作的总体要求是：认真贯彻落实重要指示精神，坚持以人为本、安全发展，坚持安全第一、预防为主、综合治理，坚持抓基层、打基础、苦练基本功，大力推进改革创新和依法治安，大力推进重点行业领域安全整顿攻坚，加快建立隐患排查治理体系和安全预防控制体系，加快安全生产规模化、标准化、科学化、机械自动化和信息化建设，为全省经济社会平稳健康较快发展营造更加良好的环境。</w:t>
      </w:r>
    </w:p>
    <w:p>
      <w:pPr>
        <w:pStyle w:val="Normal"/>
        <w:rPr/>
      </w:pPr>
      <w:r>
        <w:rPr/>
        <w:t>总体目标是：全面提升安全生产法治化水平，圆满完成“十二五”规划目标，坚实迈出全省安全生产状况根本好转的新步伐。具体目标是：实现“一防范、三下降”，即坚决防范重特大事故，实现事故总起数和死亡人数继续“双下降”、较大事故继续下降、反映安全发展水平的四项相对指标持续下降。为此，要突出抓好以下几项工作：</w:t>
      </w:r>
    </w:p>
    <w:p>
      <w:pPr>
        <w:pStyle w:val="Normal"/>
        <w:rPr/>
      </w:pPr>
      <w:r>
        <w:rPr/>
        <w:t>(</w:t>
      </w:r>
      <w:r>
        <w:rPr/>
        <w:t>一</w:t>
      </w:r>
      <w:r>
        <w:rPr/>
        <w:t>)</w:t>
      </w:r>
      <w:r>
        <w:rPr/>
        <w:t>健全安全生产责任体系。要落实地方政府属地监管责任，各地要进一步建立工作协调机制，理顺部门监管体制，明确派出机关安全生产职责，将安全责任向乡镇</w:t>
      </w:r>
      <w:r>
        <w:rPr/>
        <w:t>(</w:t>
      </w:r>
      <w:r>
        <w:rPr/>
        <w:t>街道</w:t>
      </w:r>
      <w:r>
        <w:rPr/>
        <w:t>)</w:t>
      </w:r>
      <w:r>
        <w:rPr/>
        <w:t>、重点村延伸，加快实现安全责任体系省、市、县、乡、村“五级五覆盖”。要落实部门监管责任，各部门要把平时当战时、把无事当有事，积极运用法治思维和法治方式履行安全监管职能，切实加强事中事后监管。要落实企业主体责任，企业负责人要对安全生产工作全面负责，恪守“发展不能以牺牲人的生命为代价”，把保护职工生命安全健康作为最高职责。所有企业都要做到安全投入到位、安全培训到位、基础管理到位、应急救援到位。</w:t>
      </w:r>
    </w:p>
    <w:p>
      <w:pPr>
        <w:pStyle w:val="Normal"/>
        <w:rPr/>
      </w:pPr>
      <w:r>
        <w:rPr/>
        <w:t>(</w:t>
      </w:r>
      <w:r>
        <w:rPr/>
        <w:t>二</w:t>
      </w:r>
      <w:r>
        <w:rPr/>
        <w:t>)</w:t>
      </w:r>
      <w:r>
        <w:rPr/>
        <w:t>纵深推进安全专项整治。要以乐平、高安等</w:t>
      </w:r>
      <w:r>
        <w:rPr/>
        <w:t>10</w:t>
      </w:r>
      <w:r>
        <w:rPr/>
        <w:t>个县</w:t>
      </w:r>
      <w:r>
        <w:rPr/>
        <w:t>(</w:t>
      </w:r>
      <w:r>
        <w:rPr/>
        <w:t>市</w:t>
      </w:r>
      <w:r>
        <w:rPr/>
        <w:t>)</w:t>
      </w:r>
      <w:r>
        <w:rPr/>
        <w:t>为重点，打好煤矿安全整顿攻坚战</w:t>
      </w:r>
      <w:r>
        <w:rPr/>
        <w:t>;</w:t>
      </w:r>
      <w:r>
        <w:rPr/>
        <w:t>以大余、德兴等</w:t>
      </w:r>
      <w:r>
        <w:rPr/>
        <w:t>10</w:t>
      </w:r>
      <w:r>
        <w:rPr/>
        <w:t>个县</w:t>
      </w:r>
      <w:r>
        <w:rPr/>
        <w:t>(</w:t>
      </w:r>
      <w:r>
        <w:rPr/>
        <w:t>市</w:t>
      </w:r>
      <w:r>
        <w:rPr/>
        <w:t>)</w:t>
      </w:r>
      <w:r>
        <w:rPr/>
        <w:t>为重点，打好非煤矿山安全整顿攻坚战</w:t>
      </w:r>
      <w:r>
        <w:rPr/>
        <w:t>;</w:t>
      </w:r>
      <w:r>
        <w:rPr/>
        <w:t>以上栗、万载等</w:t>
      </w:r>
      <w:r>
        <w:rPr/>
        <w:t>5</w:t>
      </w:r>
      <w:r>
        <w:rPr/>
        <w:t>个县</w:t>
      </w:r>
      <w:r>
        <w:rPr/>
        <w:t>(</w:t>
      </w:r>
      <w:r>
        <w:rPr/>
        <w:t>区</w:t>
      </w:r>
      <w:r>
        <w:rPr/>
        <w:t>)</w:t>
      </w:r>
      <w:r>
        <w:rPr/>
        <w:t>为重点，打好烟花爆竹安全整顿攻坚战</w:t>
      </w:r>
      <w:r>
        <w:rPr/>
        <w:t>;</w:t>
      </w:r>
      <w:r>
        <w:rPr/>
        <w:t>以贵溪、万年等</w:t>
      </w:r>
      <w:r>
        <w:rPr/>
        <w:t>11</w:t>
      </w:r>
      <w:r>
        <w:rPr/>
        <w:t>个县</w:t>
      </w:r>
      <w:r>
        <w:rPr/>
        <w:t>(</w:t>
      </w:r>
      <w:r>
        <w:rPr/>
        <w:t>市</w:t>
      </w:r>
      <w:r>
        <w:rPr/>
        <w:t>)</w:t>
      </w:r>
      <w:r>
        <w:rPr/>
        <w:t>为重点，打好危险化学品安全整顿攻坚战。要深入开展油气输送管道隐患整治攻坚，继续推进道路交通、消防等领域专项整治，有效预防生产安全事故的发生。同时，要继续扎实开展职业病危害三年专项整治活动，落实用人单位主体责任，大力推动《国家职业病防治规划</w:t>
      </w:r>
      <w:r>
        <w:rPr/>
        <w:t>(2009—20xx</w:t>
      </w:r>
      <w:r>
        <w:rPr/>
        <w:t>年</w:t>
      </w:r>
      <w:r>
        <w:rPr/>
        <w:t>)</w:t>
      </w:r>
      <w:r>
        <w:rPr/>
        <w:t>》各项目标任务的实现。</w:t>
      </w:r>
    </w:p>
    <w:p>
      <w:pPr>
        <w:pStyle w:val="Normal"/>
        <w:rPr/>
      </w:pPr>
      <w:r>
        <w:rPr/>
        <w:t>(</w:t>
      </w:r>
      <w:r>
        <w:rPr/>
        <w:t>三</w:t>
      </w:r>
      <w:r>
        <w:rPr/>
        <w:t>)</w:t>
      </w:r>
      <w:r>
        <w:rPr/>
        <w:t>切实提高安全监管能力。要针对近期事故多发的情况和已排查出的安全隐患，狠抓制度落实，切实纠正一些地方、部门、企业有法不依、有章不循、纪律松弛、责任不到位的问题。各地、各有关部门要深刻总结每一次事故的教训，有针对性地提高标准、改进技术、加强培训，促进企业提高管理水平、技术水平和防范事故能力。对关系安全生产的重点部位、关键岗位，要配强干部和管理人员，确保有人负责、有得力的人负责。要加强对职工的安全生产培训，坚持先培训后上岗，坚持持证上岗。安全生产培训决不能走过场，不搞速成班。</w:t>
      </w:r>
    </w:p>
    <w:p>
      <w:pPr>
        <w:pStyle w:val="Normal"/>
        <w:rPr/>
      </w:pPr>
      <w:r>
        <w:rPr/>
        <w:t>(</w:t>
      </w:r>
      <w:r>
        <w:rPr/>
        <w:t>四</w:t>
      </w:r>
      <w:r>
        <w:rPr/>
        <w:t>)</w:t>
      </w:r>
      <w:r>
        <w:rPr/>
        <w:t>着力夯实安全生产基础。要全面推进安全生产标准化达标工程建设，对在规定期限内未达标的企业，依据有关规定暂扣其安全生产许可证，责令停产整顿</w:t>
      </w:r>
      <w:r>
        <w:rPr/>
        <w:t>;</w:t>
      </w:r>
      <w:r>
        <w:rPr/>
        <w:t>对逾期整改未达标的，要依法予以关闭。要在煤矿、非煤矿山、危险化学品等重点行业，强制推广运用先进适用技术装备，不断提升企业本质安全水平。要广泛运用科技手段实施监管，建立全省事故隐患排查治理自查自报信息系统、安全生产动态监管系统、安全监管移动执法系统。要充分发挥市场机制作用，建立完善安全生产诚信体系和“黑名单”制度，对安全失信企业在贷款、融资、用地等方面进行惩戒约束。各地要抓紧制订安全生产“十三五”规划，并与城乡规划做好衔接。</w:t>
      </w:r>
    </w:p>
    <w:p>
      <w:pPr>
        <w:pStyle w:val="Normal"/>
        <w:rPr/>
      </w:pPr>
      <w:r>
        <w:rPr/>
        <w:t>(</w:t>
      </w:r>
      <w:r>
        <w:rPr/>
        <w:t>五</w:t>
      </w:r>
      <w:r>
        <w:rPr/>
        <w:t>)</w:t>
      </w:r>
      <w:r>
        <w:rPr/>
        <w:t>全面加强安全生产法治建设。省安委办要会同有关部门，抓紧制定修订有关配套规章制度，今年要启动《江西省安全生产条例》修订工作，做好《江西省生产安全事故隐患排查治理办法》立法调研论证工作，建立非煤矿山、危险化学品、烟花爆竹、冶金等工贸行业事故隐患排查地方性标准。各地要保持高压态势，纵深推进“打非治违”专项行动，严格落实停产整顿、关闭取缔、上限处罚和追究法律责任“四个一律”措施，切实维护安全生产法规和制度的严肃性。要建立安全监管机构与公安机关、检察机关安全生产案情通报机制，加强相关部门间的执法协作，严厉打击重大非法违法和暴力抗法行为。要坚持“四不放过”的原则，严格事故调查，严肃责任追究。</w:t>
      </w:r>
    </w:p>
    <w:p>
      <w:pPr>
        <w:pStyle w:val="Normal"/>
        <w:rPr/>
      </w:pPr>
      <w:r>
        <w:rPr/>
        <w:t>最后，再强调一下岁末年初的安全生产工作。各地、各有关部门要按照《关于进一步做好我省当前安全生产和人员密集场所安全管理工作的紧急通知》要求，有针对性地采取安全防范措施，严防重特大事故发生。一要加大安全生产监督检查力度，以是否存在盲区死角、隐患是否整改到位、应急预案是否落实为重点，认真开展大检查“回头看”。二是春运即将开始，交通、铁路、民航、公安等部门要针对近期持续低温雨雪天气，加强协调配合，完善应急预案，强化安全监管，加大执法力度，保证全省交通运输安全有序。三要加强对人员密集场所和节日期间大型公共活动的安全管理，落实安全防范措施，严防火灾、踩踏等群死群伤事故。四要强化应急值守，严格执行领导干部到岗带班和关键岗位</w:t>
      </w:r>
      <w:r>
        <w:rPr/>
        <w:t>24</w:t>
      </w:r>
      <w:r>
        <w:rPr/>
        <w:t>小时值班制度，严格执行信息报告制度，及时有效处置突发事件，确保全省人民过一个欢乐、祥和、平安的春节。</w:t>
      </w:r>
    </w:p>
    <w:p>
      <w:pPr>
        <w:pStyle w:val="Normal"/>
        <w:rPr/>
      </w:pPr>
      <w:r>
        <w:rPr/>
        <w:t>同志们，安全生产工作只有起点，没有终点。我们要牢记使命、勇担责任，以如履薄冰的心态，以抓铁有痕的精神，持之不懈做好各项工作，努力促进安全生产状况根本好转，为江西“发展升级、小康提速、绿色崛起、实干兴赣”营造更加良好的环境。</w:t>
      </w:r>
    </w:p>
    <w:p>
      <w:pPr>
        <w:pStyle w:val="Normal"/>
        <w:widowControl/>
        <w:bidi w:val="0"/>
        <w:spacing w:before="180" w:after="180"/>
        <w:jc w:val="left"/>
        <w:rPr/>
      </w:pPr>
      <w:r>
        <w:rPr/>
        <w:t>借此机会，向全省安全生产战线的同志们拜个早年，祝大家工作顺利、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