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松打虎读书心得600字"/>
      <w:r>
        <w:rPr/>
        <w:t>武松打虎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其中，我最欣赏嫉恶如仇的江湖行者武松。</w:t>
      </w:r>
    </w:p>
    <w:p>
      <w:pPr>
        <w:pStyle w:val="Normal"/>
        <w:rPr/>
      </w:pPr>
      <w:r>
        <w:rPr/>
        <w:t>武松打虎，施耐庵著作的水浒传中的故事，主要讲述梁山好汉武松在回家的途中，在景阳冈遇到一只猛虎，在喝醉的情况下把这只猛虎打死，为当地老百姓除去一大害。后被世人传为佳话。</w:t>
      </w:r>
    </w:p>
    <w:p>
      <w:pPr>
        <w:pStyle w:val="Normal"/>
        <w:rPr/>
      </w:pPr>
      <w:r>
        <w:rPr/>
        <w:t>武松是山东清河县人，人称二郎。他“身长八尺”，“浑身上下有千百斤力”，是个“顶天立地、噙齿戴发的男子汉”。在景阳冈，武松遇到一只吊睛白额大虎，他临危不惧，一把抓住大虎的头按下黄坑里，然后用左手紧紧揪住虎的顶花皮，右手握成铁锤般大小拳头，尽平生之力猛打六七十下，直到大虎气绝。景阳冈打虎这一壮举，显示了武松无比神威的英雄气概。</w:t>
      </w:r>
    </w:p>
    <w:p>
      <w:pPr>
        <w:pStyle w:val="Normal"/>
        <w:rPr/>
      </w:pPr>
      <w:r>
        <w:rPr/>
        <w:t>武松是《水浒传》中杰出的人物，在他身上寄托了人民战胜恶势力的理想。我要学习武松那种敢于斗争、勇往直前的精神。武松“明知山有虎，偏向虎山行”，是因为他武艺高强，勇猛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过程中，我们也会经常碰到一些“拦路虎”，要发扬武松打虎的精神，不慌张、不退缩，敢于挑战，凭着自己的聪明才智和正确的学习方法解决难题，努力成为学习上的“打虎英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