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费用会计岗位职责"/>
      <w:r>
        <w:rPr/>
        <w:t>管理费用会计岗位职责</w:t>
      </w:r>
      <w:bookmarkEnd w:id="0"/>
    </w:p>
    <w:p>
      <w:pPr>
        <w:pStyle w:val="Normal"/>
        <w:rPr/>
      </w:pPr>
      <w:r>
        <w:rPr/>
        <w:t>1</w:t>
      </w:r>
      <w:r>
        <w:rPr/>
        <w:t>、按照国家会计制度的规定审核原始单据的合理性，合法性，有效性，并根据会计准则要求编制会计凭证记帐、复帐、报帐，做到手续完备，数字准确，帐目清楚，按期报帐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申报、缴纳公司各项税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固定资产的帐务管理，定期与资产管理部门开展盘点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与关联公司往来对账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编制银行存款余额调节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费用进度情况编制，协助办理薪酬福利相关事项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妥善保管会计凭证、会计帐簿、会计报表和其他会计资料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