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致辞"/>
      <w:r>
        <w:rPr/>
        <w:t>社区讲话致辞</w:t>
      </w:r>
      <w:bookmarkEnd w:id="0"/>
    </w:p>
    <w:p>
      <w:pPr>
        <w:pStyle w:val="Normal"/>
        <w:rPr/>
      </w:pPr>
      <w:r>
        <w:rPr/>
        <w:t>尊敬的各位领导、亲爱的居民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元旦来临之际，为此居委会特举办此次迎新年联欢会。同时把社区残疾人、空巢老人、困难家庭代表、老党员等请到活动现场共同欢度这美好时光。</w:t>
      </w:r>
    </w:p>
    <w:p>
      <w:pPr>
        <w:pStyle w:val="Normal"/>
        <w:rPr/>
      </w:pPr>
      <w:r>
        <w:rPr/>
        <w:t>首先社区居委会主任向大家致以节日的问候，对社区文艺骨干、平安志愿者等所做的工作进行肯定。随后联欢会在社区合唱团的一曲《我和我的祖国》歌声中拉开帷幕，此次联欢会节目丰富多彩，有合唱、京韵大鼓、京剧、舞蹈等使得会场氛围其乐融融，大家的掌声、喝彩声连绵不断。看过精彩的节目后平安志愿者们和社区居民一起动手包饺子，有的活馅、有的擀皮、有的包饺子……大家干劲十足。随后在居委会的带领下，平安志愿者带着热乎乎的饺子送到社区行动不便的困难家庭中，让他们和平安志愿者一同分享这美好时光，感受社区、党的关怀。</w:t>
      </w:r>
    </w:p>
    <w:p>
      <w:pPr>
        <w:pStyle w:val="Normal"/>
        <w:rPr/>
      </w:pPr>
      <w:r>
        <w:rPr/>
        <w:t>我们平安志愿者还走访了社区内多户残疾人家庭，为他们送去了亲手包的热乎乎的饺子及节日的</w:t>
      </w:r>
      <w:r>
        <w:rPr/>
        <w:t>`</w:t>
      </w:r>
      <w:r>
        <w:rPr/>
        <w:t>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活动的开展不仅为残疾人家庭送去了节日的祝福，同时还为社区文艺骨干搭建了一个展示才艺的平台，进一步拉近了邻里之间的距离，丰富了居民的业余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