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老师教育教学个人实习总结"/>
      <w:r>
        <w:rPr/>
        <w:t>美术老师教育教学个人实习总结</w:t>
      </w:r>
      <w:bookmarkEnd w:id="0"/>
    </w:p>
    <w:p>
      <w:pPr>
        <w:pStyle w:val="Normal"/>
        <w:rPr/>
      </w:pPr>
      <w:r>
        <w:rPr/>
        <w:t>不经意间，实习就快结束了。实习的日子，尽管忙绿却充实，是对人生的一次有益的尝试与磨砺。从中学到了很多，体会到了很多，受益匪浅。</w:t>
      </w:r>
    </w:p>
    <w:p>
      <w:pPr>
        <w:pStyle w:val="Normal"/>
        <w:rPr/>
      </w:pPr>
      <w:r>
        <w:rPr/>
        <w:t>教学工作方面，这是我第一次上小学美术课，所以，课前做了准备，自己在网上收集资料、指导老师的指导、以及在美术老师的帮助下，才使得课堂更丰富、生动，这也吸引了学生兴趣。备课上，查阅相关资料，自己动手制作相关作品，使学生从实际生活中发现美，感受美与生活情趣，培养学生的绘画能力及动手制作能力，进一步提高对美术学习的浓厚兴趣。上课前在班上同学面前进行试讲，认真对待每一次讲课，无论从板书到课堂设计，还是讲课都争取做到完美，这样到课堂上课才能有底气。每堂课试讲后，听取大家的意见，进行相关修改完善。进入课堂讲课，首先对学生画画进行讲评，对好的作品进行嘉奖，讲授新课时，课堂增加相关的游戏环节，增加学生的趣味性、积极性。讲完课后，听取指导老师的评价及意见，问学生听完课后的感想，还应往哪方面改进。通过教学工作，一方面，我深感知识学问号如云烟，另一方面，我也深深地体会到，要想成为一名优秀的教师，不仅要学识渊博，其他方面如语言、表达方式、心理状态以及动作形态也要有讲究。</w:t>
      </w:r>
    </w:p>
    <w:p>
      <w:pPr>
        <w:pStyle w:val="Normal"/>
        <w:rPr/>
      </w:pPr>
      <w:r>
        <w:rPr/>
        <w:t>班主任工作方面，尽快熟悉每一个学生是必要的，这样才能更好的与学生沟通交流，从而进行班级管理。花了一个星期记下每一个学生的名字，并对他们有了一些基本了解。每天早上中午去教室和学生交流一下他们的想法，对学习、对生活等方面的看法，鼓励他们往好的、积极的方面发展，树立自我信心。每个学生都有自己的个性，尤其是他们作为</w:t>
      </w:r>
      <w:r>
        <w:rPr/>
        <w:t>00</w:t>
      </w:r>
      <w:r>
        <w:rPr/>
        <w:t>后的一代，只有对学生充分了解后，施以正确的方法管理加以引导，才能使他们突显自我优点，在班级管理上才能达到预期的效果。班主任工作繁琐却意义重大，关系到每一个学生的成长。作为班主任，要平等对待每一个学生，要有足够的耐心去教导学生，去引导他们走向正确的人生轨道。这些方面，我们都有幸从班主任那里得到指点并学习到，这都将成为我们以后教师道路上的一笔宝贵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和班主任工作上，仍存在不足之处。比如美术上对时间的把握方面还有待加强，班主任工作上还要更积极主动接近学生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