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快乐成长演讲稿大全"/>
      <w:r>
        <w:rPr/>
        <w:t>小学生快乐成长演讲稿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，今天我演讲的主题是：阳光成长，快乐生活。中间片句：阳光给人的感觉是美好的，它明媚、热烈、灿烂。阳光代表着一种积极健康、乐观进取的心态和热情向上的生命力。一个人来到这个世界，当然希望快乐多一些，学习、生活能够一帆风顺。但在我们身边，总会不可避免地遇到各种各样的问题、困难和挫折，如和同学发生口角、考试成绩不理想、与父母难以沟通、身体欠佳等等，在这种情况之下，是否保持阳光心态是非常重要的。一份阳光心态让我们深刻而不浮躁，谦和而不张扬，自信而又亲和，同时也会让我们心境良好，人际关系正常，适应环境，促进人格的健康。</w:t>
      </w:r>
    </w:p>
    <w:p>
      <w:pPr>
        <w:pStyle w:val="Normal"/>
        <w:rPr/>
      </w:pPr>
      <w:r>
        <w:rPr/>
        <w:t>中学时代，是我们人生中一个重要的里程碑。我们要做勇敢的水手，用智慧和勇气扬起理想的风帆，用青春和生命奏响时代的乐章。让我们把握生命的每一天，在阳光下快乐生活，健康成长。当我们抛弃了迷茫，把握了航向，当我们共同努力，不懈的摇桨，美好的未来终将属于我们。</w:t>
      </w:r>
    </w:p>
    <w:p>
      <w:pPr>
        <w:pStyle w:val="Normal"/>
        <w:rPr/>
      </w:pPr>
      <w:r>
        <w:rPr/>
        <w:t>无数个日出和日落，青春的我们播下一个个绿色的希望。我们青春年少，风华正茂，一路成长，充满理想。有一种动力让我发奋努力，像鸟一样在自己的天地里翱翔。可爱的校园生活给我带来了无比的快乐，无论是教室，还是操场，都充满了我们的活力，更重要的是我获得了不少属于自己的绿洲和海洋。这时候，我们更加清晰地感觉到我们的理想插上了翅膀，青春焕发了活力，生活充满了希望。</w:t>
      </w:r>
    </w:p>
    <w:p>
      <w:pPr>
        <w:pStyle w:val="Normal"/>
        <w:rPr/>
      </w:pPr>
      <w:r>
        <w:rPr/>
        <w:t>在我校这一片蓝天下，放飞青春，放飞理想，然后以年轻的名义微笑。同学们，让记住：用阳光般的心态对待生活，让我们打开心扉，饱含激情，满怀欢笑，充分把握现在，去快乐地生活、学习吧，生命，会因此而更加充实，会因此而更加绚丽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