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的未来不是梦的演讲稿3分钟集合"/>
      <w:r>
        <w:rPr/>
        <w:t>关于我的未来不是梦的演讲稿</w:t>
      </w:r>
      <w:r>
        <w:rPr/>
        <w:t>3</w:t>
      </w:r>
      <w:r>
        <w:rPr/>
        <w:t>分钟集合</w:t>
      </w:r>
      <w:bookmarkEnd w:id="0"/>
    </w:p>
    <w:p>
      <w:pPr>
        <w:pStyle w:val="Normal"/>
        <w:rPr/>
      </w:pPr>
      <w:r>
        <w:rPr/>
        <w:t>如果有人问我，你的理想是什么，我会毫不犹豫地说：“我的理想是当一名人民教师。”</w:t>
      </w:r>
    </w:p>
    <w:p>
      <w:pPr>
        <w:pStyle w:val="Normal"/>
        <w:rPr/>
      </w:pPr>
      <w:r>
        <w:rPr/>
        <w:t>我们每个人的成长都伴随着老师的亲切的话语。教师，这一神圣的职业，多少人梦寐以求。为的是什么</w:t>
      </w:r>
      <w:r>
        <w:rPr/>
        <w:t>?</w:t>
      </w:r>
      <w:r>
        <w:rPr/>
        <w:t>不为那点微薄的薪水，也不为老有所靠，为的是传递人类精神文明，为的是把红烛做，为的是播洒知识的雨露。</w:t>
      </w:r>
    </w:p>
    <w:p>
      <w:pPr>
        <w:pStyle w:val="Normal"/>
        <w:rPr/>
      </w:pPr>
      <w:r>
        <w:rPr/>
        <w:t>那是个夏天的中午，炎热的天气叫人昏昏欲睡。我</w:t>
      </w:r>
      <w:r>
        <w:rPr/>
        <w:t>(</w:t>
      </w:r>
      <w:r>
        <w:rPr/>
        <w:t>学校的中膳生</w:t>
      </w:r>
      <w:r>
        <w:rPr/>
        <w:t>)</w:t>
      </w:r>
      <w:r>
        <w:rPr/>
        <w:t>按老师的要求，很早到了教室——因为上午我听课不专心，细心的老师发现后，说中午单独讲给我听。我坐在教室里，静静地等老师。大多数同学都没有来，校园内外显得格外寂静。老师怎么还没来</w:t>
      </w:r>
      <w:r>
        <w:rPr/>
        <w:t>?</w:t>
      </w:r>
      <w:r>
        <w:rPr/>
        <w:t>他不会忘了吧</w:t>
      </w:r>
      <w:r>
        <w:rPr/>
        <w:t>?</w:t>
      </w:r>
      <w:r>
        <w:rPr/>
        <w:t>也许午休了呢</w:t>
      </w:r>
      <w:r>
        <w:rPr/>
        <w:t>?</w:t>
      </w:r>
      <w:r>
        <w:rPr/>
        <w:t>正在我沉思之际，外面传来了非常熟悉的声音——老师的脚步声。“关丽丽，你已经是五年级的学生了，上课还走神，为了给你父母一个安慰，也给自己一个鼓励，你要好好学啊</w:t>
      </w:r>
      <w:r>
        <w:rPr/>
        <w:t>!</w:t>
      </w:r>
      <w:r>
        <w:rPr/>
        <w:t>时光易逝，岁月不饶人……”老师亲切的话语让我倍感温暖，同时也像一根针刺醒了我。老师，您下午还要上课，我却占用了你午休的时间，说午休，您哪有休息过啊</w:t>
      </w:r>
      <w:r>
        <w:rPr/>
        <w:t>!</w:t>
      </w:r>
      <w:r>
        <w:rPr/>
        <w:t>我们也知道，您也很累，可您在班会课上，大家问您天天如此，您不累吗</w:t>
      </w:r>
      <w:r>
        <w:rPr/>
        <w:t>?“</w:t>
      </w:r>
      <w:r>
        <w:rPr/>
        <w:t>不累，因为我有一颗非常年轻的心啊</w:t>
      </w:r>
      <w:r>
        <w:rPr/>
        <w:t>!”</w:t>
      </w:r>
      <w:r>
        <w:rPr/>
        <w:t>你说得那样轻松、那样自豪。老师，您的良苦用心，我们又怎能忘得了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那天起，我的心中萌生了将来也做一名教师的念头，为了实现这一理想，我会努力拼搏。我深深地坚信：我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