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国旗下的讲话稿"/>
      <w:r>
        <w:rPr/>
        <w:t>学校领导国旗下的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的讲话题目是《踏实做人，认真做事》。</w:t>
      </w:r>
    </w:p>
    <w:p>
      <w:pPr>
        <w:pStyle w:val="Normal"/>
        <w:rPr/>
      </w:pPr>
      <w:r>
        <w:rPr/>
        <w:t>所谓诚实，就是讲真话、表里如一、真诚不虚假。拥有了诚实，也就拥有了人间最宝贵的友谊。伟大的周恩来说过：“世界上最聪明的人就是老实人。”因为只有老实的人，才能经得起事实和历史的考验。我们应该牢记前人的嘱咐，让诚实成为自己的习惯</w:t>
      </w:r>
      <w:r>
        <w:rPr/>
        <w:t>!</w:t>
      </w:r>
    </w:p>
    <w:p>
      <w:pPr>
        <w:pStyle w:val="Normal"/>
        <w:rPr/>
      </w:pPr>
      <w:r>
        <w:rPr/>
        <w:t>南北朝时，有个名叫“明山宾”的老实人。一天，他将家中仅有的一头牛卖了，才知道这头牛曾患有腿病，连忙跑到集市上，找到买主表示歉意的说明情况，还主动退一半的钱给买主。明山宾这种待人诚恳、真挚的行为，深深的触动了人们的心灵，也赢得了他人的尊重。</w:t>
      </w:r>
    </w:p>
    <w:p>
      <w:pPr>
        <w:pStyle w:val="Normal"/>
        <w:rPr/>
      </w:pPr>
      <w:r>
        <w:rPr/>
        <w:t>诚实是美德，有人认为诚实会吃亏，可是人们并不明白，惟有诚实能感动一切，为自己赢得充实而美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，其实就像是一只花盆，知识是土壤，希望是种子，汗水是耕耘。但是，仅有这些是不够的。对于你手中的这个花盆来说，诚实是它的内质。它很脆弱，一次欺诈便会使它产生裂痕</w:t>
      </w:r>
      <w:r>
        <w:rPr/>
        <w:t>;</w:t>
      </w:r>
      <w:r>
        <w:rPr/>
        <w:t>它也很坚强，在一次次风雨历练中坚持真我本色，以日益博大的胸怀，保护我们的“种子”一点点成长。同时，诚实也是我们“希望”的根脉，是我们未来赖以安身之命、吸取滋养的根。千万不能让它变得“消瘦”甚至于“萎缩”，要知道——根系有多大，树冠才有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