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工作计划范文"/>
      <w:r>
        <w:rPr/>
        <w:t>年度学校工作计划范文</w:t>
      </w:r>
      <w:bookmarkEnd w:id="0"/>
    </w:p>
    <w:p>
      <w:pPr>
        <w:pStyle w:val="Normal"/>
        <w:rPr/>
      </w:pPr>
      <w:r>
        <w:rPr/>
        <w:t>接到晋江教育局《关于转发晋江市人民政府办公室关于加强当前消防工作的紧急通知的通知》后，我校及时召开了消防安全工作专题会议，研讨当前学校消防工作的形势，分析了可能存在的消防安全隐患，调整了学校消防安全工作计划，要求全体老师明确职责，决不掉以轻心，认真查找隐患，做好自查工作，具体工作如下：</w:t>
      </w:r>
    </w:p>
    <w:p>
      <w:pPr>
        <w:pStyle w:val="Normal"/>
        <w:rPr/>
      </w:pPr>
      <w:r>
        <w:rPr/>
        <w:t>1</w:t>
      </w:r>
      <w:r>
        <w:rPr/>
        <w:t>、</w:t>
      </w:r>
      <w:r>
        <w:rPr/>
        <w:t>10</w:t>
      </w:r>
      <w:r>
        <w:rPr/>
        <w:t>月</w:t>
      </w:r>
      <w:r>
        <w:rPr/>
        <w:t>22</w:t>
      </w:r>
      <w:r>
        <w:rPr/>
        <w:t>日，刚接到上级通知，我校就及时利用早会时间，集合全体师生学习了晋江市人民政府《关于加强当前消防工作的紧急通知》的文件精神，要求学生在校内外不玩火，不玩鞭炮，安全使用煤气</w:t>
      </w:r>
      <w:r>
        <w:rPr/>
        <w:t>;</w:t>
      </w:r>
      <w:r>
        <w:rPr/>
        <w:t>不玩电，不接触裸露的电线，电器开关等防火防触电的安全专题教育。</w:t>
      </w:r>
    </w:p>
    <w:p>
      <w:pPr>
        <w:pStyle w:val="Normal"/>
        <w:rPr/>
      </w:pPr>
      <w:r>
        <w:rPr/>
        <w:t>2</w:t>
      </w:r>
      <w:r>
        <w:rPr/>
        <w:t>、在党的</w:t>
      </w:r>
      <w:r>
        <w:rPr/>
        <w:t>___</w:t>
      </w:r>
      <w:r>
        <w:rPr/>
        <w:t>期间，我校积极组织和利用小广播、黑板报、写标语、早会、中队活动等各种宣传手段，全方位、多角度地向学生宣传防火、灭火和逃生自救常识。通过学生向家长宣传防火防电的重要性，提醒家长做好家庭防火防触电等安全工作，掀起了消防宣传教育高潮。</w:t>
      </w:r>
    </w:p>
    <w:p>
      <w:pPr>
        <w:pStyle w:val="Normal"/>
        <w:rPr/>
      </w:pPr>
      <w:r>
        <w:rPr/>
        <w:t>3</w:t>
      </w:r>
      <w:r>
        <w:rPr/>
        <w:t>、完善各项消防安全管理制度，加强安全疏散设施、消防设施的建设，严格要求用火用电安全，进行火灾隐患的排查和整改。我校的教学楼和宿舍楼共安装了</w:t>
      </w:r>
      <w:r>
        <w:rPr/>
        <w:t>27</w:t>
      </w:r>
      <w:r>
        <w:rPr/>
        <w:t>个泡沫灭火器，做到层层有灭火设备。教学楼及宿舍楼都有安全通道，能够保证紧急情况下师生安全疏散。</w:t>
      </w:r>
    </w:p>
    <w:p>
      <w:pPr>
        <w:pStyle w:val="Normal"/>
        <w:rPr/>
      </w:pPr>
      <w:r>
        <w:rPr/>
        <w:t>4</w:t>
      </w:r>
      <w:r>
        <w:rPr/>
        <w:t>、学校组织对教室、走廊、宿舍等地方的电线、电器、教学设备进行了一次全面排查，发现破损的插头插座和老旧的电线及时联系更换。</w:t>
      </w:r>
    </w:p>
    <w:p>
      <w:pPr>
        <w:pStyle w:val="Normal"/>
        <w:widowControl/>
        <w:bidi w:val="0"/>
        <w:spacing w:before="180" w:after="180"/>
        <w:jc w:val="left"/>
        <w:rPr/>
      </w:pPr>
      <w:r>
        <w:rPr/>
        <w:t>5</w:t>
      </w:r>
      <w:r>
        <w:rPr/>
        <w:t>、学校在自查整改中发现，发现我校存在着一定的消防安全隐患。如学校缺水，教师办公室的电路错综复杂，电线老化，本学期有发生两次碰电现象。这些问题已引起学校领导的重视，将尽快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