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春节放假通知"/>
      <w:r>
        <w:rPr/>
        <w:t>2023</w:t>
      </w:r>
      <w:r>
        <w:rPr/>
        <w:t>年幼儿园春节放假通知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时光荏苒，转眼间宝贝们在幼儿园中度过了一个快乐的学期。春节马上就要来临，在假期中宝贝们会体验到春节的热闹、欢乐和祥和，了解到春节的一些传统习俗。为了宝贝们能度过一个愉快安全而有意义的假期，我们温馨提示您：</w:t>
      </w:r>
    </w:p>
    <w:p>
      <w:pPr>
        <w:pStyle w:val="Normal"/>
        <w:rPr/>
      </w:pPr>
      <w:r>
        <w:rPr/>
        <w:t>1</w:t>
      </w:r>
      <w:r>
        <w:rPr/>
        <w:t>、我园的放假时间：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9</w:t>
      </w:r>
      <w:r>
        <w:rPr/>
        <w:t>日—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于</w:t>
      </w:r>
      <w:r>
        <w:rPr/>
        <w:t>x</w:t>
      </w:r>
      <w:r>
        <w:rPr/>
        <w:t>月</w:t>
      </w:r>
      <w:r>
        <w:rPr/>
        <w:t>16</w:t>
      </w:r>
      <w:r>
        <w:rPr/>
        <w:t>日照常入园，请按时送孩子入园。</w:t>
      </w:r>
    </w:p>
    <w:p>
      <w:pPr>
        <w:pStyle w:val="Normal"/>
        <w:rPr/>
      </w:pPr>
      <w:r>
        <w:rPr/>
        <w:t>2</w:t>
      </w:r>
      <w:r>
        <w:rPr/>
        <w:t>、节日期间的电视节目很丰富，请适当控制宝贝看电视的时间，对电视节目有所选择。</w:t>
      </w:r>
    </w:p>
    <w:p>
      <w:pPr>
        <w:pStyle w:val="Normal"/>
        <w:rPr/>
      </w:pPr>
      <w:r>
        <w:rPr/>
        <w:t>3</w:t>
      </w:r>
      <w:r>
        <w:rPr/>
        <w:t>、鼓励宝贝多与好朋友电话联系，或多走出家门，和他们一起玩。孩子们在玩耍中，会逐渐增进友谊，取长补短。还能养成商量、合作的习惯以及提高自己解决问题的能力。</w:t>
      </w:r>
    </w:p>
    <w:p>
      <w:pPr>
        <w:pStyle w:val="Normal"/>
        <w:rPr/>
      </w:pPr>
      <w:r>
        <w:rPr/>
        <w:t>、假期可以利用春节间与亲朋好友聚会的机会，让孩子了解春节的一些相关习俗，并感受合家团圆的快乐，让我们的宝贝养成尊敬老人、礼貌待人的良好习惯。</w:t>
      </w:r>
    </w:p>
    <w:p>
      <w:pPr>
        <w:pStyle w:val="Normal"/>
        <w:rPr/>
      </w:pPr>
      <w:r>
        <w:rPr/>
        <w:t>5</w:t>
      </w:r>
      <w:r>
        <w:rPr/>
        <w:t>、假期请继续保持宝贝良好的饮食卫生习惯，平衡幼儿膳食，避免暴饮暴食。放手让他们做自己力所能及的事情，您会发现您的宝贝比您想象的更加能干。假期间请尽量让宝贝遵守幼儿园的作息时间，以便开学后能尽快适应幼儿园的生活。</w:t>
      </w:r>
    </w:p>
    <w:p>
      <w:pPr>
        <w:pStyle w:val="Normal"/>
        <w:rPr/>
      </w:pPr>
      <w:r>
        <w:rPr/>
        <w:t>6</w:t>
      </w:r>
      <w:r>
        <w:rPr/>
        <w:t>、假期里请注意出行安全。对宝贝进行水、电、火等方面的安全教育，不要让宝贝独自燃放烟花爆竹</w:t>
      </w:r>
      <w:r>
        <w:rPr/>
        <w:t>;</w:t>
      </w:r>
      <w:r>
        <w:rPr/>
        <w:t>更不要将宝贝独自留在家中。</w:t>
      </w:r>
    </w:p>
    <w:p>
      <w:pPr>
        <w:pStyle w:val="Normal"/>
        <w:rPr/>
      </w:pPr>
      <w:r>
        <w:rPr/>
        <w:t>孩子的平安健康、快乐成长是您我共同的心愿。樱桃班全体老师祝您和孩子节日快乐、新年进步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