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教育案例"/>
      <w:r>
        <w:rPr/>
        <w:t>小学班主任教育案例</w:t>
      </w:r>
      <w:bookmarkEnd w:id="0"/>
    </w:p>
    <w:p>
      <w:pPr>
        <w:pStyle w:val="Normal"/>
        <w:rPr/>
      </w:pPr>
      <w:r>
        <w:rPr/>
        <w:t>开学初，我们徐同学的思想再次一次松懈，人小鬼大的他除了学习其它都好，活泼开朗，有礼貌，乐于助人。可一到上课，注意力就不集中。做作业动作很慢，磨磨蹭蹭，别人导学案写了一大半，他只写了一两个字，而且做事懒惰不肯动脑筋。回家作业十次九次不做，即使一次做了，也不完整，几乎全错，书写相当潦草，小组长每天都向我告状。于是，我找他谈话，告诉他完成作业的重要性，要他知错改错，争取进步，做一个人见人爱的好孩子。他当面答应得好好的，可转过身依旧我行我素，一副“勇于认错，坚决不改”的样子，毫无长进，每次我都要被他气晕了，我的心都快冷了，多少次想想还是算了吧，或许他是根不可雕的“朽木”。但又觉得身为班主任，不能因一点困难就退缩，不能让一个学习有困难的学生无法转化而影响整个班集体，我要对得起自己的良心，我要尽最大的力量去转化他</w:t>
      </w:r>
      <w:r>
        <w:rPr/>
        <w:t>!</w:t>
      </w:r>
      <w:r>
        <w:rPr/>
        <w:t>我把心一横</w:t>
      </w:r>
      <w:r>
        <w:rPr/>
        <w:t>:</w:t>
      </w:r>
      <w:r>
        <w:rPr/>
        <w:t>不转化你，誓不罢休。他无进步，或许是他没有明确学习目的，没有学习的兴趣、动力，没有真正认识到自己的错误。</w:t>
      </w:r>
    </w:p>
    <w:p>
      <w:pPr>
        <w:pStyle w:val="Normal"/>
        <w:rPr/>
      </w:pPr>
      <w:r>
        <w:rPr/>
        <w:t>为了转化他我采取了以下措施，首先从家长入手，他的妈妈是一个不讲诚信的家长，每次和他交流孩子的问题他都答应我要如何如何做到最好，可是过后根本没有实施，只有找他沟通让他行动起来，建立家庭的制度，严格的管理孩子为孩子做榜样，杜绝疲沓的现象。再从学生入手先让他认识到自己的错误，树立做个好孩子的思想。于是我再找他谈话，谈话中：“你已经是一个五年级的孩子，你要为自己的言行负责</w:t>
      </w:r>
      <w:r>
        <w:rPr/>
        <w:t>?</w:t>
      </w:r>
      <w:r>
        <w:rPr/>
        <w:t>我相信你能说到做到</w:t>
      </w:r>
      <w:r>
        <w:rPr/>
        <w:t>!</w:t>
      </w:r>
      <w:r>
        <w:rPr/>
        <w:t>咱们先从基本的做起，他说：“我今后一定要遵守纪律，认真完成作业。”“我可是相信你的</w:t>
      </w:r>
      <w:r>
        <w:rPr/>
        <w:t>!”“</w:t>
      </w:r>
      <w:r>
        <w:rPr/>
        <w:t>好</w:t>
      </w:r>
      <w:r>
        <w:rPr/>
        <w:t>!”</w:t>
      </w:r>
      <w:r>
        <w:rPr/>
        <w:t>互相拉钩。之后，只要他在纪律上，学习上，都有了点进步，我就夸大的给予表扬、激励，使他感到老师在关心他，让他有改进的动力。同时把捧作业的任务交给他，并叫他提醒那些完成作业慢的同学，一段时间坚持下，效果还真不错。</w:t>
      </w:r>
    </w:p>
    <w:p>
      <w:pPr>
        <w:pStyle w:val="Normal"/>
        <w:rPr/>
      </w:pPr>
      <w:r>
        <w:rPr/>
        <w:t>为了提高他的学习成绩，除了在思想上教育他，感化他，我还特意安排一个责任心强、学习成绩好、乐于助人、耐心细致的同学跟结成对子，目的是发挥同伴的力量。事前，我先对这个同学进行了一番谈话：为了班集体，不要歧视他，要尽你自己最大的努力，耐心地帮助他，督促他使其进步。刘同学爽快地答应，并充分利用课余时间帮助他。有时刘同学也会显得不耐烦，说他不太听话，不太乐学„„此时，我就跟刘同学说：要有耐心，慢慢来。后来，徐同学取得进步时，除了表扬他，我也表扬刘同学。就这样在同学的帮助下，自己的努力下，徐同学在各方面都取得了不小进步。学习上更努力了，纪律上更遵守了，学习积极性提高了，作业也一次比一次完成的好，成绩也有了很大的进步。为此，我感到由衷的高兴。我想，“老师没有教不好的学生，只有不会教的老师”这句话说得一点儿也没错，我们的孩子就需要用爱心和耐心去感化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班主任教育案例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小学班主任教育故事案例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班主任成功的教育案例</w:t>
      </w:r>
    </w:p>
    <w:p>
      <w:pPr>
        <w:pStyle w:val="Normal"/>
        <w:rPr/>
      </w:pPr>
      <w:r>
        <w:rPr/>
        <w:t>4.</w:t>
      </w:r>
      <w:r>
        <w:rPr/>
        <w:t>小学班主任案例分析范文</w:t>
      </w:r>
    </w:p>
    <w:p>
      <w:pPr>
        <w:pStyle w:val="Normal"/>
        <w:rPr/>
      </w:pPr>
      <w:r>
        <w:rPr/>
        <w:t>5.</w:t>
      </w:r>
      <w:r>
        <w:rPr/>
        <w:t>班主任经典教育案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班主任教育案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