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评价范文六百字"/>
      <w:r>
        <w:rPr/>
        <w:t>函授毕业生自我评价范文六百字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。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以病人为中心，以质量为核心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